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br/>
        <w:t xml:space="preserve">DECRETO LEGISLATIVO 6 febbraio 2004, n. 37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Modifiche  ed  integrazioni ai decreti legislativi numeri 5 e 6 d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17  gennaio  2003, recanti la riforma del diritto societario, nonche'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al  testo  unico delle leggi in materia bancaria e creditizia, di cu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  <w:b/>
        </w:rPr>
        <w:t>al decreto legislativo n. 385 del 1° settembre 1993, e al testo unic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dell'intermediazione  finanziaria di cui al decreto legislativo n. 58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b/>
        </w:rPr>
        <w:t>del 24 febbraio 1998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IL PRESIDENTE DELLA REPUBBLI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i gli articoli 76 e 87 della Costituzion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a  la  legge  3 ottobre  2001,  n.  366,  concernente delega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overno  per  la  riforma  del  diritto societario, ed in particola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rticolo 1, commi 2 e 5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 il  decreto  legislativo  17 gennaio  2003,  n.  5,  reca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finizione  dei  procedimenti  in materia di diritto societario 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termediazione   finanziaria,   nonche'   in   materia   bancaria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reditizia,  in  attuazione  dell'articolo  12  della legge 3 ottob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001, n. 366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il decreto legislativo 17 gennaio 2003, n. 6, recante rifor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rganica  della  disciplina  delle  societa'  di  capitali e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operative, in attuazione della legge 3 ottobre 2001, n. 366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 il testo unico delle leggi in materia bancaria e creditizia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pprovato  con  decreto  legislativo  1° settembre  1993,  n.  385,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ccessive modificazioni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  il   testo   unico   delle   disposizioni   in  materi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termediazione  finanziaria,  ai  sensi  degli articoli 8 e 21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ge  6  febbraio  1996,  n.  52,  approvato con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 febbraio 1998, n. 58, e successive modificazioni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o  il  decreto  legislativo  27 gennaio  1992,  n.  87, reca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uazione  della  direttiva 86/635/CEE, relativa ai conti annuali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 conti consolidati delle banche e degli altri istituti finanziari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della  direttiva  89/117/CEE, relativa agli obblighi in materi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bblicita'  dei  documenti  contabili delle succursali, stabilite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o  Stato  membro, di enti creditizi ed istituti finanziari con sed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ale fuori di tale Stato membr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Ritenuto  di  dover  procedere  ad  apportare  alcune correzioni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i  legislativi  17 gennaio  2003,  n.  5  e  n.  6,  nonche' 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ordinare le disposizioni contenute nei medesimi con le disposi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enute  nei  testi unici approvati, rispettivamente, con i decre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egislativi 1° settembre 1993, n. 385, e 24 febbraio 1998, n. 58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a  la  preliminare  deliberazione  del  Consiglio dei Ministri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dottata nella riunione del 27 novembre 2003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cquisiti  i  pareri  delle competenti Commissioni della Camera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putati  e  del  Senato  della  Repubblica, a norma dell'articolo 1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 4, della citata legge n. 366 del 2001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Vista  la  deliberazione del Consiglio dei Ministri, adottata n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unione del 29 gennaio 2004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Sulla proposta dei Ministri della giustizia e dell'economia e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e, di concerto con il Ministro delle attivita' produttiv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m a n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il seguente decreto legislativo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Capo I </w:t>
        <w:br/>
        <w:t xml:space="preserve">COORDINAMENTO DEI DECRETI LEGISLATIVI 17 GENNAIO 2003, NN. 5 E 6, </w:t>
        <w:br/>
        <w:t xml:space="preserve">RECANTI LA RIFORMA DEL DIRITTO SOCIETARIO CON IL TESTO UNICO DELLE </w:t>
        <w:br/>
        <w:t xml:space="preserve">LEGGI IN MATERIA BANCARIA E CREDITIZIA, DI CUI AL DECRETO </w:t>
        <w:br/>
        <w:t xml:space="preserve">LEGISLATIVO 1° SETTEMBRE 1993, n. 385, E CON IL TESTO UNICO </w:t>
        <w:br/>
        <w:t xml:space="preserve">DELL'INTERMEDIAZIONE FINANZIARIA, DI CUI AL DECRETO LEGISLATIVO 24 </w:t>
        <w:br/>
        <w:t xml:space="preserve">FEBBRAIO 1998, n. 58 </w:t>
        <w:br/>
        <w:t xml:space="preserve">Sezione I </w:t>
        <w:br/>
        <w:t xml:space="preserve">Norme generali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1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Defini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Nei  decreti  legislativi  numero  385 del 1993 e numero 58 d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1998,  le espressioni: «Ministro del tesoro» e: «Ministro del tesoro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  bilancio  e  della programmazione economica», ovunque ricorran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no   sostituite  dalle  parol</w:t>
      </w:r>
      <w:r>
        <w:rPr>
          <w:rFonts w:ascii="Arial Unicode MS Western" w:hAnsi="Arial Unicode MS Western"/>
        </w:rPr>
        <w:t>e:  «Ministro  dell'economia  e  de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finanze»  e  le  parole:  «Ministero  del  tesoro»  e: «Ministero d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tesoro,  del  bilancio  e  della  programmazione  economica», ovunqu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ricorrano,  sono  sostituite dalle parole: «Ministero dell'economia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e finanze»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ezione II </w:t>
        <w:br/>
        <w:t xml:space="preserve">Disposizioni di coordinamento del decreto legislativo 17 gennaio </w:t>
        <w:br/>
        <w:t xml:space="preserve">2003, numero 6, recante riforma organica delle societa' di </w:t>
        <w:br/>
        <w:t xml:space="preserve">capitali e societa' cooperative, in attuazione della legge 3 </w:t>
        <w:br/>
        <w:t xml:space="preserve">ottobre 2001, n. 366, con il decreto legislativo 1° settembre </w:t>
        <w:br/>
        <w:t xml:space="preserve">1993, numero 385, recante testo unico delle leggi in materia </w:t>
        <w:br/>
        <w:t xml:space="preserve">bancaria e creditizia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2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Norme di coordinamento con il testo unico bancar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Dopo  l'articolo  9  del  decreto  legislativo 17 gennaio 2003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6,  recante  riforma  organica  delle  societa' di capitali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cooperative,  in  attuazione della legge 3 ottobre 2001, n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66, sono inseriti 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 xml:space="preserve">«Art.  9.1 (Modifiche all'articolo 1 del decreto legislativo </w:t>
      </w:r>
      <w:r>
        <w:rPr/>
        <w:t>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). - 1. All'articolo 1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comma 2, dopo la lettera h-ter), sono aggiunte le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h-quater)  `partecipazioni':  le  azioni, le quote e gli alt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umenti  finanziari  che  attribuiscono  diritti  amministrativi 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que  i  diritti  previsti  dall'articolo 2351, ultimo comma,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civil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h-quinquies)  `partecipazioni rilevanti': le partecipazioni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portano   il   controllo   della   societa'  e  le  partecip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viduate  dalla  Banca  d'Italia in conformita' alle deliber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CICR, con riguardo alle diverse fattispecie disciplinate, tene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o  dei  diritti  di  voto e degli altri diritti che consenton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fluire sulla societa'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dopo il comma 3 sono aggiunti 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-bis.  Se  non  diversamente  disposto, le norme del pres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  legislativo   che   fanno   riferimento   al  consigli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,  all'organo  amministrativo e agli amministratori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no anche al consiglio di gestione ed ai suoi componenti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-ter.  Se  non  diversamente  disposto,  le norme del pres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 legislativo  che fanno riferimento al collegio sindacale,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ndaci  ed  all'organo  che  svolge  la  funzione  di  controllo 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no  anche  al  consiglio di sorveglianza ed al comitato per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sulla gestione e ai loro component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2 (Modifiche all'articolo 1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1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.  Il  CICR  stabilisce  limiti e criteri, anche con riguar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'attivita'  ed  alla  forma  giuridica del soggetto che acquisis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ondi, in base ai quali non costituisce raccolta del risparmio tra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bblico quella effettuata presso specifiche categorie individuate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agione di rapporti societari o di lavor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. Il divieto di raccolta del risparmio tra il pubblico non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) agli  Stati  comunitari,  agli organismi internazionali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li  aderiscono  uno  o  piu'  Stati comunitari, agli enti pubblic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erritoriali ai quali la raccolta del risparmio e' consentita in bas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gli ordinamenti nazionali degli Stati comunitari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b) agli Stati extracomunitari ed ai soggetti esteri abilit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 speciali disposizioni del diritto italian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c) alle  societa',  per  la  raccolta effettuata ai sens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 civile  mediante  obbligazioni,  titoli  di  debito  od alt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umenti finanziari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d) alle  altre  ipotesi  di raccolta espressamente consenti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a legge, nel rispetto del principio di tutela del risparmi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4-bis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-bis.  Il CICR determina i criteri per l'individuazione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umenti   finanziari,   comunque   denominati,   la  cui  emiss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stituisce raccolta del risparmi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dopo il comma 4-bis sono inseriti 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-ter.  Se  non disciplinati dalla legge, il CICR fissa limi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'emissione  e,  su proposta formulata dalla Banca d'Italia senti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  CONSOB,   puo'  determinare  durata  e  taglio  degli  strum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,  diversi  dalle  obbligazioni, utilizzati per la raccol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a il pubblic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4-quater.   Il   CICR,   a   fini   di   tutela  della  riserv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ttivita' bancaria, stabilisce criteri e limiti, anche in derog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  quanto  previsto dal codice civile, per la raccolta effettuata d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i  che  esercitano  nei  confronti  del  pubblico attivita'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cessione di finanziamenti sotto qualsiasi form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4-quinquies.  A  fini  di tutela del risparmio, gli investito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fessionali,  che  ai  sensi  del  codice  civile  rispondono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lvenza della societa' per le obbligazioni, i titoli di debito e 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tri  strumenti  finanziari  emessi  dalla stessa, devono rispetta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donei requisiti patrimoniali stabiliti dalle competenti autorita'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igilanz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)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.  Nei  casi  previsti  dal  comma  4,  lettere c) e d),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que  precluse  la  raccolta  di  fondi  a vista ed ogni form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accolta  collegata  all'emissione  od  alla  gestione  di  mezz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gamento a spendibilita' generalizzat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 (Modifiche all'articolo 1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1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.   L'emissione   delle   obbligazioni   non  convertibili 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vertibili  in  titoli  di altre societa' e' deliberata dall'org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tivo; non si applicano gli articoli 2410, 2412, 2413, 2414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imo comma, n. 3, 2414-bis, 2415, 2416, 2417, 2418 e 2419 del codi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vi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.   Alle  obbligazioni  convertibili  in  azioni  proprie 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no le norme del codice civile, eccetto l'articolo 2412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dopo il comma 4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-bis.  I  commi  3  e  4  si  applicano  anche agli strum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  assoggettati  alla disciplina delle obbligazioni previ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 codice civi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.  La  Banca d'Italia, in conformita' delle deliberazion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CR, disciplina l'emissione da parte delle banche delle obblig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n  convertibili  o convertibili in titoli di altre societa' nonch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gli strumenti finanziari diversi dalle partecipazion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 (Modifiche all'articolo 1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1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le lettere d) ed e) sono sostituite dalle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d) i titolari di partecipazioni rilevanti abbiano i requisit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orabilita'  stabiliti  dall'articolo  25 e sussistano i presuppos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 il rilascio dell'autorizzazione prevista dall'articolo 19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) i soggetti che svolgono funzioni di amministrazione, dire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controllo abbiano i requisiti di professionalita', onorabilita'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pendenza indicati nell'articolo 26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5 (Modifiche all'articolo 19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19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9  (Autorizzazioni).  -  1.  La  Banca d'Italia autoriz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entivamente  l'acquisizione  a qualsiasi titolo di partecip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levanti  in  una  banca  e  in ogni caso l'acquisizione di azioni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ote  di banche da chiunque effettuata quando comporta, tenuto co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azioni o quote gia' possedute, una partecipazione superior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  per cento del capitale della banca rappresentato da azioni o quo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 diritto di vo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La  Banca  d'Italia  autorizza  preventivamente le vari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partecipazioni  rilevanti quando comportano il superamento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imiti  dalla medesima stabiliti e, indipendentemente da tali limiti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ndo le variazioni comportano il controllo della banca stess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L'autorizzazione prevista dal comma 1 e' necessaria anche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cquisizione   del   controllo  di  una  societa'  che  detiene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di cui al medesimo comm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La  Banca  d'Italia  individua i soggetti tenuti a richied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utorizzazione  quando  i  diritti  derivanti  dalle partecip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levanti  spettano  o  sono  attribuiti  ad  un soggetto diverso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itolare delle partecipazioni stess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5.  La  Banca d'Italia rilascia l'autorizzazione quando ricorr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dizioni atte a garantire una gestione sana e prudente della banca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utorizzazione puo' essere sospesa o revocat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6.   I  soggetti  che,  anche  attraverso  societa'  controllat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volgono  in  misura  rilevante  attivita'  d'impresa  in settori n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ri  ne'  finanziari  non possono essere autorizzati ad acquisi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quando  la quota dei diritti di voto complessivam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tenuta  sia  superiore  al  15  per  cento  o  quando  ne consegu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que,  il  controllo  della banca. A tali fini, la Banca d'Ital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vidua i diritti di voto e gli altri diritti rilevan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7.  La  Banca d'Italia nega o revoca l'autorizzazione in pres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accordi, in qualsiasi forma conclusi, da cui derivi durevolment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 capo   ai   soggetti   indicati   nel  comma  6,  una  rileva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centrazione  di potere per la nomina o la revoca della maggiora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gli  amministratori  o dei componenti del consiglio di sorveglia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 banca,  tale da pregiudicare la gestione sana e prudente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 stess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8.  Se  alle  operazioni  indicate  nei  commi  1 e 3 partecip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i  appartenenti  a  Stati  extracomunitari  che non assicur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dizioni  di reciprocita', la Banca d'Italia comunica la domand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utorizzazione al Ministro dell'economia e delle finanze, su propo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quale  il  Presidente  del  Consiglio  dei Ministri puo' vieta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utorizzazion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9.  La  Banca  d'Italia,  in  conformita' delle deliberazion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CR, emana disposizioni attuative del presente articol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 (Modifiche all'articolo 20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20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Chiunque e' titolare di una partecipazione rilevante in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  ne  da'  comunicazione  alla  Banca d'Italia ed alla banca.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ariazioni  della  partecipazione  sono comunicate quando superano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isura stabilita dalla Banca d'Itali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 comma 2, ultimo periodo, la parola: "soci" e' soppressa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al  comma  3,  la  parola: "socio" e' sostituita dalle parol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"titolare della partecipaz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 (Modifiche all'articolo 2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21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21 (Richiesta di informazioni). - 1. La Banca d'Italia puo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hiedere  alle  banche  ed  alle societa' ed agli enti di qualsia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atura   che   possiedono   partecipazioni   nelle   banche  medesim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indicazione  nominativa  dei  titolari delle partecipazioni seco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nto  risulta dal libro dei soci, dalle comunicazioni ricevute o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tri dati a loro disposizion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La Banca d'Italia puo' altresi' richiedere agli amministrato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societa'  e  degli  enti  titolari di partecipazioni in ban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indicazione dei soggetti controllan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Le  societa'  fiduciarie che abbiano intestato a proprio nom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in societa' appartenenti a terzi comunicano alla Ban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Italia, se questa lo richieda, le generalita' dei fiducian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Le  notizie  previste  dal  presente  articolo possono ess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hieste anche a soggetti stranier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5.  La  Banca  d'Italia  informa  la  CONSOB  delle richieste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teressano  societa'  ed  enti  con  titoli  negoziati in un merc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olamentat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 (Modifiche all'articolo 2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22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  22    (Partecipazioni   indirette).   -   1.   Ai   fi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pplicazione   dei   capi  III  e  IV  del  presente  Titolo 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derano  anche  le  partecipazioni acquisite o comunque possedu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  il tramite di societa' controllate, di societa' fiduciarie o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terposta person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9 (Modifiche all'articolo 2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23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23  (Nozione di controllo). - 1. Ai fini del presente cap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controllo sussiste, anche con riferimento a soggetti diversi d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,  nei  casi  previsti  dall'articolo  2359,  commi  primo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condo, del codice civi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Il controllo si considera esistente nella forma dell'influ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ominante,   salvo  prova  contraria,  allorche'  ricorra  una 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i situ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)  esistenza  di un soggetto che, sulla base di accordi, ha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itto  di nominare o revocare la maggioranza degli amministratori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 consiglio   di   sorveglianza  ovvero  dispone  da  solo 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ggioranza  dei  voti  ai  fini  delle  deliberazioni  relative 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terie di cui agli articoli 2364 e 2364-bis del codice civil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)  possesso  di partecipazioni idonee a consentire la nomina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  revoca   della   maggioranza   dei   membri   del  consigli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 o del consiglio di sorveglianza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3)  sussistenza  di  rapporti,  anche  tra  soci,  di caratt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o  ed  organizzativo  idonei  a conseguire uno dei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ffet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) la trasmissione degli utili o delle perdit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b) il coordinamento della gestione dell'impresa con quell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tre imprese ai fini del perseguimento di uno scopo comun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c) l'attribuzione   di  poteri  maggiori  rispetto  a  quel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rivanti dalle partecipazioni possedut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d) l'attribuzione,  a  soggetti diversi da quelli legittim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base alla titolarita' delle partecipazioni, di poteri nella scel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gli amministratori o dei componenti del consiglio di sorveglianza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i dirigenti delle impres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4)   assoggettamento   a   direzione   comune,   in  base 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posizione  degli  organi  amministrativi  o  per altri concorda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lement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0 (Modifiche all'articolo 2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24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 24   (Sospensione   del   diritto  di  voto,  obblig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ienazione).  - 1. Non possono essere esercitati i diritti di voto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li  altri diritti che consentono di influire sulla societa' iner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e   partecipazioni   per   le  quali  le  autorizzazioni  previs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rticolo  19 non siano state ottenute ovvero siano state sospes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  revocate. I diritti di voto e gli altri diritti, che consenton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fluire  sulla  societa', non possono essere altresi' esercitati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 partecipazioni  per  le quali siano state omesse le comunic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e dall'articolo 20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In  caso  di  inosservanza del divieto, la deliberazione 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verso atto, adottati con il voto o il contributo determinanti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previste  dal  comma  1,  sono impugnabili secondo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ioni  del  codice  civile.  L'impugnazione puo' essere propo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dalla Banca d'Italia entro centottanta giorni dalla data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iberazione ovvero, se questa e' soggetta a iscrizione nel reg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imprese,  entro  centottanta  giorni  dall'iscrizione o, se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a solo a deposito presso l'ufficio del registro delle impres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ntro  centottanta giorni dalla data di questo. Le partecipazioni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quali non puo' essere esercitato il diritto di voto sono comput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fini della regolare costituzione della relativa assemble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Le  partecipazioni  per  le  quali le autorizzazioni previs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rticolo  19  non  sono  state  ottenute  o sono state revocat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nche'  quelle  possedute  in  violazione dell'articolo 19, comma 6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vono   essere  alienate  entro  i  termini  stabiliti  dalla  Ban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Italia. Per le partecipazioni possedute in violazione de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9,  comma 6, in caso di inosservanza dell'obbligo di alienazione,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ibunale, su richiesta della Banca d'Italia, ordina la vendita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stesse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1 (Modifiche all'articolo 25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25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25  (Requisiti  di onorabilita' dei partecipanti). - 1.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inistro  dell'economia  e  delle finanze, sentita la Banca d'Itali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termina con regolamento emanato ai sensi dell'articolo 17, comma 3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 legge  23 agosto 1988, n. 400, i requisiti di onorabilita'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itolari di partecipazioni rilevan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 Con   il  regolamento  previsto  dal  comma  1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 e delle finanze stabilisce le soglie partecipative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pplicazione  del  medesimo  comma  1. A questo fine si consider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 le  partecipazioni  possedute  per  il  tramite  di 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ate, di societa' fiduciarie o per interposta person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In  mancanza  dei  requisiti  non possono essere esercitati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itti di voto e gli altri diritti, che consentono di influire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,  inerenti alle partecipazioni eccedenti il suddetto limit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caso  di  inosservanza,  la  deliberazione  od  il  diverso att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dottati   con   il   voto   o   il   contributo  determinanti 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previste  dal  comma  1,  sono impugnabili secondo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ioni  del  codice  civile.  L'impugnazione puo' essere propo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dalla Banca d'Italia entro centottanta giorni dalla data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iberazione ovvero, se questa e' soggetta a iscrizione nel reg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imprese,  entro  centottanta  giorni  dall'iscrizione o, se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a solo a deposito presso l'ufficio del registro delle impres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ntro  centottanta giorni dalla data di questo. Le partecipazioni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quali non puo' essere esercitato il diritto di voto sono comput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fini della regolare costituzione della relativa assemble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Le  partecipazioni, eccedenti le soglie previste dal comma 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i  soggetti  privi  dei  requisiti  di  onorabilita'  devono ess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ienate entro i termini stabiliti dalla Banca d'Itali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2 (Modifiche all'articolo 26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26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 rubrica  e'  sostituita  dalla  seguente:  "(Requisit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fessionalita',   onorabilita'   e   indipendenza  degli  espon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ziendali)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  comma  1,  le  parole: "e di onorabilita'"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e parole: ", onorabilita' e indipendenza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 Il   difetto   dei   requisiti   determina  la  deca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ufficio.  Essa  e'  dichiarata dal consiglio di amministr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  consiglio  di  sorveglianza  o  dal  consiglio di gestione en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enta   giorni   dalla   nomina   o dalla   conoscenza  del  difet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pravvenuto.  In  caso  di inerzia la decadenza e' pronunciata d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 d'Itali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dopo il comma 2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-bis.  Nel  caso  di  difetto  dei  requisiti di indipen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biliti dal codice civile o dallo statuto della banca si applica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 2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3 (Modifiche all'articolo 2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2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1. dopo il comma 2 e' aggiunto, in fine,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-bis.   Ai  fini  delle  disposizioni  fiscali  di  caratt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gevolativo,  sono considerate cooperative a mutualita' prevalente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he   di   credito  cooperativo  che  rispettano  i  requisit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utualita'   previsti  dall'articolo 2514  del  codice  civile  ed 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quisiti  di  operativita'  prevalente  con  soci  previsti ai sen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o 35 del presente decret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4 (Modifiche all'articolo 5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5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 comma 1 e' aggiunto, in fine, il seguente periodo: "A ta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i  lo  statuto  della  banca,  indipendentemente  dal  sistem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  e  controllo adottato, assegna all'organo che svol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funzione di controllo i relativi compiti e poteri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  comma  2,  primo  periodo,  le  parole:  "Le  societa'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ercitano   attivita'   di  revisione  contabile  presso  le  ban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no"  sono  sostituite  dalle  parole: "Il soggetto incaric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 revisione  o  del controllo contabile comunica" e, nel seco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iodo,  le  parole:  "Tali  societa' inviano" sono sostituite d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ole: "Tale soggetto invia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dopo il comma 2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-bis.  Lo  statuto  delle  banche di credito cooperativo puo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edere  che  il  controllo  contabile  sia  affidato  al  colleg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ndaca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al comma 3, dopo le parole: "commi 1" sono inserit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", primo periodo,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5 (Modifiche all'articolo 5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). - 1. All'articolo 53, comma 4,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nel primo periodo le parole: "al capitale" sono soppress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nel   terzo   periodo  le  parole:  "i  loro  azionisti" 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tituite dalle parole: "chi detiene una partecipazione rilevante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6 (Modifiche all'articolo 57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57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Non  si  puo'  dare  corso all'iscrizione nel registro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mprese  del progetto di fusione o di scissione e della deliber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ssembleare che abbia apportato modifiche al relativo progetto se n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ti l'autorizzazione di cui al comma 1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7 (Modifiche all'articolo 5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5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La  banca  cessionaria  da'  notizia  dell'avvenuta cess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diante  iscrizione nel registro delle imprese e pubblicazione n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azzetta  Ufficiale della Repubblica italiana. La Banca d'Italia puo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bilire forme integrative di pubblicita'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8 (Modifiche all'articolo 6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6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5.  Alla  societa'  finanziaria capogruppo si applica 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2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19 (Modifiche all'articolo 6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6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 nella  rubrica le parole: "e di onorabilita'"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e parole: ", onorabilita' e indipendenza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 nel  comma  1  le parole: "e di onorabilita'"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e parole: ", onorabilita' e indipendenza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0 (Modifiche all'articolo 6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1993). - 1. L'articolo 63 del decreto legislativo numero 38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63  (Partecipazioni). - 1. In materia di partecipazioni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finanziarie  capogruppo  si  applicano  le disposizion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itolo II, capi III e IV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Nei  confronti  delle  altre  societa' appartenenti al grupp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rio  e  dei  titolari  di partecipazioni nelle medesime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no  attribuiti  alla Banca d'Italia i poteri previsti da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1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1 (Modifiche all'articolo 70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70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7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7.  Alle  banche  non  si  applica  il  titolo  IV  della  leg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allimentare  e  l'articolo  2409 del codice civile. Se vi e' fond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petto   che   i  soggetti  con  funzioni  di  amministrazione, 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iolazione  dei  propri  doveri, abbiano compiuto gravi irregolar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a  gestione che possono arrecare danno alla banca o ad una o piu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controllate,  l'organo  con funzioni di controllo od i soc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he  il  codice  civile  abilita  a presentare denuncia al tribunal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ono  denunciare  i  fatti  alla  Banca  d'Italia,  che decide c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vedimento motivat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2 (Modifiche all'articolo 7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7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Il provvedimento della Banca d'Italia e la delibera di nomi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presidente  del  comitato  di  sorveglianza  sono pubblicati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tratto  nella  Gazzetta  Ufficiale della Repubblica italiana. En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indici  giorni  dalla  comunicazione  della  nomina,  i  commiss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positano in copia gli atti di nomina degli organi della procedura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presidente  del  comitato  di  sorveglianza per l'iscrizione n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istro delle impres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3 (Modifiche all'articolo 7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7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I  commissari  esercitano  le  funzioni  ed  i  poter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   della   banca.  Essi  provvedono  ad  accertare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tuazione aziendale, a rimuovere le irregolarita' ed a promuovere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luzioni  utili  nell'interesse dei depositanti. Le disposizion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 civile,  statutarie  o  convenzionali  relative  ai poter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 dei  titolari di partecipazioni non si applicano agli a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i   commissari.   In  caso  di  impugnazione  delle  decisioni 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issari, i soci non possono richiedere al tribunale la sospens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secuzione   delle   decisioni   dei   commissari   soggette  a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utorizzazione  o  comunque  attuative  di  provvedimenti della Ban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Italia.  I  commissari,  nell'esercizio  delle  loro funzioni,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bblici ufficiali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Il  comitato  di  sorveglianza  esercita  le  fun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 e  fornisce  pareri  ai commissari nei casi previsti dal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resente sezione o dalle disposizioni della Banca d'Italia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. L'esercizio dell'azione sociale di responsabilita' contro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mbri  dei  disciolti  organi  amministrativi  e  di controllo ed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ettore generale, nonche' dell'azione contro il soggetto incaric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controllo  contabile  o  della  revisione,  spetta ai commiss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aordinari,   sentito   il   comitato   di   sorveglianza,   prev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utorizzazione   della   Banca   d'Italia.   Gli   organi   succedu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'amministrazione    straordinaria    proseguono   le   azioni 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sponsabilita'  e  riferiscono  alla  Banca  d'Italia in merito 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ess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dopo il comma 5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-bis. Nell'interesse della procedura i commissari, sentit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itato di sorveglianza, previa autorizzazione della Banca d'Itali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ono sostituire il soggetto incaricato del controllo contabile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durata della procedura stess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4 (Modifiche all'articolo 7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7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4.    Quando   il   bilancio   relativo   all'esercizio   chiu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teriormente  all'inizio  dell'amministrazione straordinaria non s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to approvato, i commissari provvedono al deposito presso l'uffic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registro  delle  imprese,  in  sostituzione del bilancio, di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lazione  sulla  situazione patrimoniale ed economica, redatta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se  delle informazioni disponibili. La relazione e' accompagnata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  rapporto  del  comitato di sorveglianza. E' comunque esclusa og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tribuzione di util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5 (Modifiche all'articolo 76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76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1.  La  Banca  d'Italia,  fatto  salvo  quanto  stabilito  n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icoli precedenti,  puo'  disporre, nei casi indicati ne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70,  comma  1,  e qualora concorrano ragioni di assoluta urgenza,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o  o  piu'  commissari  assumano  i poteri di amministrazione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.  Le  funzioni  degli  organi di amministrazione e di control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no  frattanto  sospese.  Possono  essere  nominati commissari an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unzionari  della  Banca d'Italia. I commissari, nell'esercizio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oro funzioni, sono pubblici ufficial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6 (Modifiche all'articolo 8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8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Il provvedimento della Banca d'Italia e la delibera di nomi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presidente  del  comitato  di  sorveglianza  sono pubblicati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tratto  nella  Gazzetta  Ufficiale della Repubblica italiana. En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indici  giorni  dalla  comunicazione  della  nomina,  i  commiss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positano   in   copia   gli  atti  di  nomina  degli  organi 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iquidazione coatta e del presidente del comitato di sorveglianza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iscrizione nel registro delle impres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7 (Modifiche all'articolo 8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8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5.  L'esercizio  dell'azione  sociale  di  responsabilita'  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ella  dei  creditori  sociali  contro  i  membri dei cessati orga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tivi  e  di controllo ed il direttore generale, dell'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  il  soggetto  incaricato  del  controllo  contabile  o 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visione,  nonche'  dell'azione  del  creditore  sociale  contro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 o   l'ente   che   esercita  l'attivita'  di  direzione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ordinamento,   spetta   ai   commissari,  sentito  il  comitat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rveglianza, previa autorizzazione della Banca d'Itali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8 (Modifiche all'articolo 9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92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6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6.  Si applicano le disposizioni del codice civile in materi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iquidazione  delle societa' di capitali, relative alla cancell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societa' ed al deposito dei libri social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29 (Modifiche all'articolo 9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9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Eseguito  il  concordato, i commissari liquidatori convoc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ssemblea  dei  soci della banca perche' sia deliberata la modifi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oggetto  sociale  in  relazione  alla revoca dell'autorizz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'attivita'  bancaria.  Nel caso in cui non abbia luogo la modifi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oggetto  sociale, i commissari procedono agli adempimenti per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ncellazione  della  societa'  ed  il  deposito  dei  libri  socia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i   dalle   disposizioni  del  codice  civile  in  materi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cioglimento e liquidazione delle societa' di capital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0  (Modifiche  all'articolo 96-bis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del 1993). - 1. All'articolo 96-bis, comma 4,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  numero   385   del  1993  sono  apportate  le 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dopo la lettera c) e' inserita 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c-bis)   gli  strumenti  finanziari  disciplinati  dal  codi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vile;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la lettera i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i)  i  depositi,  anche effettuati per interposta persona,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itolari di partecipazioni rilevanti ai fini dell'articolo 19;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31 (Modifiche all'articolo 9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9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la lettera b) del comma 2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b)  una  delle societa' del gruppo bancario sia stata sottopo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a  procedura del fallimento, dell'amministrazione controllata,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cordato  preventivo,  della  liquidazione  coatta  amministrativ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mministrazione  straordinaria ovvero ad altra analoga procedur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a  da  leggi  speciali,  nonche'  quando  sia  stato  nomin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mministratore  giudiziario  secondo  le  disposizioni  del  codi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vile  in  materia  di  denuncia al tribunale di gravi irregolar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a  gestione  e  possa  essere alterato in modo grave l'equilibr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o o gestionale del grupp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32 (Modifiche all'articolo 99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 del  1993).  - 1. All'articolo 99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85 del 1993,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3.   I  commissari  liquidatori  depositano  annualmente  pres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ufficio  del  registro delle imprese una relazione sulla situ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abile  e  sull'andamento della liquidazione, corredata da notizi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a  sullo  svolgimento  delle  procedure  cui  sono sottoposte alt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del  gruppo  sia  sugli  eventuali  interventi a tutela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positanti. La relazione e' accompagnata da un rapporto del comit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sorveglianza. La Banca d'Italia puo' prescrivere speciali form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bblicita' per rendere noto l'avvenuto deposito della relaz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3  (Modifiche  all'articolo  100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00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, il primo periodo del comma 2 e' sostituito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 Quando   presso  una  societa'  del  gruppo  sia  in  cor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mministrazione  controllata  o sia stato nominato l'amministrato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iudiziario  secondo  le disposizioni del codice civile in materi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nuncia  al  tribunale  di  gravi  irregolarita'  nella gestione,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lative procedure si convertono in amministrazione straordinari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4  (Modifiche  all'articolo  10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0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 1993, la lettera d) del comma 3 e' sostituita d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d)  possesso,  da  parte  dei titolari di partecipazioni e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ponenti  aziendali,  dei  requisiti  previsti  dagli articoli 108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09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5  (Modifiche  all'articolo  108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 1993).  - 1. L'articolo 108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08  (Requisiti di onorabilita' dei partecipanti). - 1.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inistro  dell'economia  e delle finanze, sentiti la Banca d'Italia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UIC,  determina, con regolamento emanato ai sensi dell'articolo 17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  3,  della  legge  23 agosto  1988,  n.  400,  i  requisit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orabilita' dei titolari di partecipazioni rilevanti in intermedi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 Con  il  regolamento  previsto  dal  comma  1,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 e  delle finanze stabilisce le soglie partecipative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i  dell'applicazione  del  medesimo  comma  1.  A  questo  fine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derano  anche  le  partecipazioni  possedute  per  il tramit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controllate, societa' fiduciarie o per interposta person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In  mancanza  dei  requisiti  non possono essere esercitati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itti di voto e gli altri diritti, che consentono di influire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,  inerenti alle partecipazioni eccedenti il suddetto limit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caso  di  inosservanza del divieto, la deliberazione o il diver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o,  adottati  con  il  voto  o  il  contributo  determinanti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previste  dal  comma  1,  sono impugnabili secondo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ioni  del  codice civile. L'impugnazione della deliberazione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bbligatoria   da   parte  dei  soggetti  che  svolgono  fun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  e controllo. Le partecipazioni per le quali non puo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sere  esercitato  il  diritto  di voto sono computate ai fini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olare costituzione della relativa assemble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 Le   partecipazioni   in  intermediari  finanziari  iscri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'elenco  speciale,  possedute  da soggetti privi dei requisit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orabilita'  in eccedenza rispetto alle soglie previste dal comma 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vono   essere  alienate  entro  i  termini  stabiliti  dalla  Ban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Itali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6  (Modifiche  all'articolo  109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09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rubrica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(Requisiti  di  professionalita', onorabilita' ed indipen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gli esponenti aziendali)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  comma  1,  le  parole: "e di onorabilita'"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e parole: ", onorabilita' e indipendenza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 Il   difetto   dei   requisiti   determina  la  deca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ufficio.  Essa  e'  dichiarata dal consiglio di amministr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  consiglio  di  sorveglianza  o  dal  consiglio di gestione en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enta   giorni   dalla   nomina   o  dalla  conoscenza  del  difet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pravvenut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.  In  caso  di inerzia del consiglio di amministrazione,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sorveglianza  o  del  consiglio  di gestione, la Ban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Italia  pronuncia  la  decadenza  o la sospensione dei soggetti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volgono  funzioni  di  amministrazione, direzione e controllo pres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li intermediari finanziari inseriti nell'elenco specia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) dopo il comma 4 e' aggiunto, in fine,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-bis.  Nel  caso  di  difetto  dei  requisiti di indipen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biliti  dal  codice  civile  o  dallo  statuto  dell'intermediar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o si applicano i commi 2 e 4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7  (Modifiche  all'articolo  110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10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Chiunque, anche per il tramite di societa' controllate,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 fiduciarie  o  per  interposta  persona,  e'  titolare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rilevanti  in  un  intermediario  finanziario  ne d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zione  all'intermediario  finanziario nonche' all'UIC ovver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   e'  iscritto  nell'elenco  speciale,  alla  Banca  d'Italia.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ariazioni  della  partecipazione  sono comunicate quando superano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isura stabilita dalla Banca d'Itali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.  I  diritti  di voto e gli altri diritti, che consenton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fluire  sulla  societa',  inerenti alle partecipazioni per le qua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ano  state  omesse le comunicazioni, non possono essere esercita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caso  di inosservanza del divieto, la deliberazione od il diver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o,  adottati  con  il  voto  o  il  contributo  determinanti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previste  dal  comma  1,  sono impugnabili secondo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ioni   del  codice  civile.  Per  gli  intermediari  finanzi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scritti  nell'elenco  speciale  l'impugnazione  puo' essere propo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dalla Banca d'Italia entro centottanta giorni dalla data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iberazione ovvero, se questa e' soggetta a iscrizione nel reg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imprese,  entro  centottanta  giorni  dall'iscrizione o, se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a solo a deposito presso l'ufficio del registro delle impres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ntro  centottanta giorni dalla data di questo. Le partecipazioni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quali non puo' essere esercitato il diritto di voto sono comput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fini della regolare costituzione della relativa assemble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8  (Modifiche  all'articolo  111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11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,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4.  Entro  sessanta giorni dalla comunicazione del provvedim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cancellazione,  l'organo  amministrativo  convoca l'assemblea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re   l'oggetto   sociale  o  per  assumere  altre  iniziati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eguenti  al  provvedimento  ovvero per deliberare la liquid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olontaria della societa'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39  (Modifiche  all'articolo  112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12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Il  collegio sindacale informa senza indugio l'UIC, ovv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 Banca  d'Italia  qualora  si  tratti di un intermediario iscrit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'elenco  speciale,  di  tutti gli atti od i fatti, di cui venga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oscenza  nell'esercizio dei propri compiti, che possano costitui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a  irregolarita'  nella  gestione od una violazione delle norme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ciplinano  l'attivita'  degli intermediari finanziari. A tali fi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o  statuto  dell'intermediario,  indipendentemente  dal  sistem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  e  controllo adottato, assegna all'organo che svol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funzione di controllo i relativi compiti e poteri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2 e' abroga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0  (Modifiche  all'articolo  113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13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Si applicano l'articolo 108, commi 1, 2 e 3 e, con esclus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ferimento   ai   requisiti   di  onorabilita'  e  di  indipendenz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rticolo 109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1  (Modifiche  all'articolo  129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 1993).  - 1. All'articolo 129, comma 5,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 numero  385  del 1993, dopo la lettera b) e' inserita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b-bis) agli strumenti finanziari partecipativi;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2  (Modifiche all'articolo 132-bis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). - 1. L'articolo 132-bis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132-bis (Denunzia al pubblico ministero ed al tribunale). 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.  Se  vi  e'  fondato sospetto che una societa' svolga attivita'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accolta del risparmio, attivita' bancaria, attivita' di emission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neta  elettronica  o  attivita'  finanziaria  in  violazione 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icoli 130,  131,  131-bis e 132, la Banca d'Italia o l'UIC pos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nunziare  i  fatti  al pubblico ministero ai fini dell'adozione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vedimenti  previsti  dall'articolo 2409 del codice civile, ovv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ono    richiedere    al   tribunale   l'adozione   dei   medesim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vedimenti.   Le   spese  per  l'ispezione  sono  a  carico 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3  (Modifiche  all'articolo  135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 1993).  - 1. L'articolo 135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35  (Reati societari). - 1. Le disposizioni contenute n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itolo  XI  del  libro  V del codice civile si applicano a chi svol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unzioni  di  amministrazione,  direzione  e controllo presso banch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se non costituite in forma societari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4  (Modifiche  all'articolo  13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3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 Chi  svolge  funzioni  di  amministrazione,  direzione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 presso  una  banca  non  puo'  contrarre  obbliga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lsiasi  natura  o  compiere atti di compravendita, direttamente o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rettamente,  con  la banca che amministra, dirige o controlla, s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n   previa   deliberazione  dell'organo  di  amministrazione  pres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'unanimita'   e   col   voto  favorevole  di  tutti  i  compon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organo  di  controllo,  fermi restando gli obblighi previsti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civile in materia di interessi degli amministratori;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. L'inosservanza delle disposizioni dei commi 1 e 2 e' puni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  la  reclusione  da  uno a tre anni e con la multa da 206 a 2.06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ur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5  (Modifiche alla sezione IV del capo III del titolo VII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decreto legislativo 385 del 1993). - 1. Alla sezione IV del cap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II  del  titolo VIII del decreto legislativo numero 385 del 1993,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ubrica e' sostituita dalla seguente: "(Partecipazioni)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6  (Modifiche  all'articolo  139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39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rubrica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(Partecipazioni  in banche, in societa' finanziarie capogrupp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in intermediari finanziari)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 L'omissione  delle  domande  di  autorizzazione  previs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rticolo  19,  la  violazione  degli  obblighi  di comunic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i  dall'articolo  20,  comma  2,  nonche'  la violazione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posizioni  dell'articolo 24 commi 1 e 3, dell'articolo 25, commi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4,  dell'articolo 108,  commi 3 e 4, e dell'articolo 110, comma 4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no  punite  con  la  sanzione  amministrativa pecuniaria da 5.164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1.645 eur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.  La sanzione amministrativa pecuniaria prevista dal comma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la  pena  prevista  dal  comma  2  si  applicano  per  le medesim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iolazioni  in  materia  di partecipazioni nelle societa' finanziari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pogrupp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7  (Modifiche  all'articolo  140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385  del 1993). - 1. All'articolo 140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385 del 1993 la rubrica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(Comunicazioni   relative  alle  partecipazioni  in  banche, 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appartenenti  ad  un  gruppo  bancario  ed  in intermediar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finanziari).".»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Sezione III </w:t>
        <w:br/>
        <w:t xml:space="preserve">Disposizioni di coordinamento del decreto legislativo 17 gennaio </w:t>
        <w:br/>
        <w:t xml:space="preserve">2003, n. 6, recante riforma organica delle societa' di capitali e </w:t>
        <w:br/>
        <w:t xml:space="preserve">societa' cooperative, in attuazione della legge 3 ottobre 2001, n. </w:t>
        <w:br/>
        <w:t xml:space="preserve">366, con il decreto legislativo 24 febbraio 1998, n. 58, recante </w:t>
        <w:br/>
        <w:t xml:space="preserve">testo unico delle disposizioni in materia di intermediazione </w:t>
        <w:br/>
        <w:t xml:space="preserve">finanziaria ai sensi degli articoli 9 e 21 della legge 6 febbraio </w:t>
        <w:br/>
        <w:t xml:space="preserve">1996, n. 52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3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</w:t>
      </w:r>
      <w:r>
        <w:rPr/>
        <w:t>Norme di coordinamento con il testo unico della fina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Dopo  l'articolo  9.47 del decreto legislativo 17 gennaio 2003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6,  recante  riforma  organica  delle  societa' di capitali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cooperative,  in  attuazione della legge 3 ottobre 2001, n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66, sono inseriti 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Art. 9.48 (Modifiche all'articolo 1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 1998). - 1. All'articolo 1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,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comma 2, dopo la lettera b) e' inserita 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b-bis)  gli  strumenti finanziari, negoziabili sul mercato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pitali, previsti dal codice civile;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dopo il comma 6, sono aggiunti, infin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6-bis. Per `partecipazioni' si intendono le azioni, le quote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li    altri   strumenti   finanziari   che   attribuiscono   diri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tivi  o comunque quelli previsti dall'articolo 2351, ultim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, del codice civi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6-ter.  Se  non  diversamente  disposto,  le norme del pres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  legislativo   che   fanno   riferimento   al  consigli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zione,  all'organo amministrativo ed agli amministratori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no anche al consiglio di gestione e ai suoi componen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6-quater.  Se  non diversamente disposto, le norme del pres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 legislativo  che fanno riferimento al collegio sindacale,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ndaci e all'organo che svolge la funzione di controllo si applic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al  consiglio  di  sorveglianza e al comitato per il control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lla gestione e ai loro component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49 (Modifiche all'articolo 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 1998). - 1. All'articolo 8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 comma 3 e' aggiunto, in fine, il seguente periodo: "A ta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i lo statuto delle SIM, delle societa' di gestione del risparmio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SICAV,  indipendentemente  dal  sistema  di  amministrazione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 adottato,  assegna  all'organo  che  svolge la funzion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i relativi compiti e poteri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. I commi 3, primo periodo, e 4 si applicano anche all'org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he  svolge  funzioni  di controllo ed alle societa' incaricate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visione  contabile  presso  le  societa' che controllano le SIM,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di  gestione  del risparmio o le SICAV o che sono da ques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ate ai sensi dell'articolo 23 del testo unico bancari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0 (Modifiche all'articolo 1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13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rubrica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(Requisiti  di  professionalita',  onorabilita' e indipen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gli esponenti aziendali)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 al comma 1, le parole: "e onorabilita'" sono sostituite d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ole: ", onorabilita' e indipendenza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Il  difetto  dei  requisiti  determina  la decadenza d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rica.  Essa  e'  dichiarata  dal  consiglio di amministrazione,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sorveglianza  o dal consiglio di gestione entro tren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iorni dalla nomina o dalla conoscenza del difetto sopravvenut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dopo il comma 3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-bis.  Nel  caso  di  difetto  dei  requisiti di indipend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biliti  dal codice civile o dallo statuto si applicano i commi 2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3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1 (Modifiche all'articolo 1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 1998).  - 1. L'articolo 14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 14   (Requisiti   di   onorabilita)   -  1.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 e  delle  finanze, con regolamento adottato sentite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nca d'Italia e la CONSOB, determina i requisiti di onorabilita'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itolari di partecipazioni nelle SIM e nelle societa' di gestione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sparmio, nonche' dei partecipanti al capitale delle SICAV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 Con   il  regolamento  previsto  dal  comma  1  il  Min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economia  e delle finanze stabilisce le soglie partecipative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pplicazione  del  comma  1,  tenendo  conto  dell'influenza che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e consente di esercitare sulla societa'. Per le SICAV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a   riferimento  alle  sole  azioni  nominative  ed  il  regolam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bilisce  le  ipotesi in cui, al fine dell'attribuzione del dirit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voto,  tali azioni sono considerate come azioni al portatore, c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guardo alla data di acquis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Ai  fini  del  comma 2 si considerano anche le partecip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edute  per  il  tramite  di  societa'  controllate,  di 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duciarie  o per interposta persona, nonche' i casi in cui i diri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rivanti  dalle  partecipazioni  spettano  o  sono  attribuiti ad u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o diverso dal titolare delle partecipazioni stesse od esist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ccordi concernenti l'esercizio dei diritti di vo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In  assenza  dei  requisiti  non  possono essere esercitati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itti  di voto e gli altri diritti che consentono di influire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,  inerenti alle partecipazioni eccedenti il limite stabili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sensi del comma 2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5.  In  caso  di inosservanza del divieto, la deliberazione od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verso  atto,  adottati  con  il  voto  o,  comunque,  il contribu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terminanti delle partecipazioni di cui al comma 1, sono impugnabi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condo  le  previsioni  del  codice civile. Le partecipazioni per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li non puo' essere esercitato il diritto di voto sono computate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i della regolare costituzione della relativa assemble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6. L'impugnazione puo' essere proposta anche dalla Banca d'Ital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   dalla   CONSOB   entro   centottanta   giorni  dalla  data 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iberazione ovvero, se questa e' soggetta a iscrizione nel regist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imprese,  entro  centottanta  giorni  dall'iscrizione o, se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a solo a deposito presso l'ufficio del registro delle impres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ntro centottanta giorni dalla data di ques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7.  Le  partecipazioni, eccedenti le soglie previste dal comma 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i  soggetti  privi  dei  requisiti  di  onorabilita'  devono ess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ienate  entro  i  termini  stabiliti  dalla  Banca d'Italia o d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OB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2 (Modifiche all'articolo 15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15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Chiunque,  a qualsiasi titolo, intenda acquisire o ceder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ettamente od indirettamente, una partecipazione qualificata in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M, societa' di gestione del risparmio, SICAV, deve darne preventiv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zione  alla  Banca  d'Italia.  La comunicazione preventiva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ovuta  anche  per  gli  acquisti  e  le  cessioni  da  cui  derivi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ariazioni, in aumento od in diminuzione, della partecipazione qua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o'  comporti il superamento delle soglie partecipative stabilite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nsi  del  comma 5, ovvero l'acquisizione o la perdita del control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societa'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. La Banca d'Italia, determina con regolamento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a)   le  partecipazioni  qualificate  e  le  relative  sogli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tive,   tenendo   conto  dell'influenza  che  consenton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ercitare sulla societa'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b) i  soggetti tenuti ad effettuare le comunicazioni quando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itti  derivanti  dalle partecipazioni spettano o sono attribuiti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 soggetto diverso dal titolare delle partecipazioni stesse, nonch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ndo esistono accordi concernenti l'esercizio del diritto di vot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c) le  procedure  ed  i  termini  per  l'effettuazione 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zion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3 (Modifiche all'articolo 16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16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rubrica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(Sospensione del diritto di voto, obbligo di alienazione)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Il  diritto di voto e gli altri diritti, che consenton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fluire  sulla  societa',  inerenti alle partecipazioni eccedenti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lie  stabilite  ai  sensi  dell'articolo 15,  comma 5, non pos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sere  esercitati quando non siano state effettuate le comunic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e  dall'articolo  15,  commi  1 e 3, quando sia intervenut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vieto  della  Banca  d'Italia  o  non sia ancora decorso il termi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ntro il quale la Banca d'Italia puo' vietare l'acquisizione o qua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a  scaduto  il  termine  massimo  eventualmente  fissato  ai  sen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o 15, comma 2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La Banca d'Italia, anche su proposta della CONSOB, puo'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gni  momento  sospendere il diritto di voto e gli altri diritti,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entono  di influire sulla societa', inerenti a una partecip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lificata  in  una SIM, in una societa' di gestione del risparmio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una  SICAV,  quando  l'influenza  esercitata  dal  titolare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e  possa  pregiudicarne  la  gestione  sana e prudente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effettivo esercizio della vigilanz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dopo il comma 3 e' aggiunto il seguente comma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.  La  Banca  d'Italia puo' fissare un termine entro il qu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vono essere alienate le partecipazioni eccedenti i limiti stabili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i sensi dell'articolo 15, comma 5, quando non siano state effettu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  comunicazioni  preventive  previste  dall'articolo  15,  comma 1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vvero quando, ai sensi dell'articolo 15, comma 2, sia intervenut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vieto  della  Banca  d'Italia all'acquisto o sia scaduto il termi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ssimo per l'acquisizione eventualmente fissat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4 (Modifiche all'articolo 17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 1998).  - 1. L'articolo 17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7  (Richiesta di informazioni sulle partecipazioni). - 1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 Banca d'Italia e la CONSOB, indicando il termine per la rispost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ono richieder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a)  alle  SIM,  alle societa' di gestione del risparmio ed 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CAV,  l'indicazione  nominativa  dei  titolari delle partecip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condo  quanto  risulta  dal  libro  dei  soci,  dalle comunic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evute e da altri dati a loro disposizion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b)   alle  societa'  ed  agli  enti  di  qualsiasi  natura 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iedono  partecipazioni  nei  soggetti  indicati nella lettera a)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indicazione  nominativa  dei  titolari delle partecipazioni secon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nto  risulta dal libro dei soci, dalle comunicazioni ricevute e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tri dati a loro disposizion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c) agli  amministratori delle societa' e degli enti titolar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cipazioni  nelle SIM, nelle societa' di gestione del risparmio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e SICAV, l'indicazione dei soggetti controllanti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d)  alle  societa'  fiduciarie  che abbiano intestato a propr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me  partecipazioni  in  societa'  indicate  nella  lettera  c),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eneralita' dei fiduciant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5 (Modifiche all'articolo 19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19, comma 1,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lettera f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f)  i  soggetti  che  svolgono  funzioni  di  amministr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ezione  e  controllo  abbiano  i  requisiti  di  professionalita'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pendenza ed onorabilita' indicati nell'articolo 13;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la lettera g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g)  i  titolari  di  partecipazioni  abbiano  i  requisit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orabilita' stabiliti dall'articolo 14;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6 (Modifiche all'articolo 34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34, comma 1,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lettera d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d)  i  soggetti  che  svolgono  funzioni  di  amministr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ezione  e  controllo  abbiano  i  requisiti  di  professionalita'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pendenza e onorabilita' indicati dall'articolo 13;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la lettera e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e)  i  titolari  di  partecipazioni  abbiano  i  requisit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orabilita' stabiliti dall'articolo 14;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7 (Modifiche all'articolo 43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2. All'articolo 43, comma 1,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la lettera d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d)  i  soggetti  che  svolgono  funzioni  di  amministr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rezione  e  controllo  abbiano  i  requisiti  di  professionalita'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pendenza e onorabilita' indicati dall'articolo 13;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la lettera e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e)  i  titolari  di  partecipazioni  abbiano  i  requisit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orabilita' stabiliti dall'articolo 14;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8 (Modifiche all'articolo 45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45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, il comma 7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7.  Alle  SICAV non si applicano gli articoli 2348, commi 2 e 3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349,  2350,  commi  2 e 3, 2351, 2352, comma 3, 2353, 2354, comma 3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i 3 e 4, 2355-bis e 2356 del codice 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59 (Modifiche all'articolo 48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48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Alle SICAV non si applica l'articolo 2484, primo comma, nn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4 e 5, del codice civile. Quando il capitale della SICAV si riduc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sotto della misura determinata ai sensi dell'articolo 43, comma 1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ttera c),  e  permane  tale  per  un periodo di sessanta giorni,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si scioglie. Il termine e' sospeso qualora sia iniziata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cedura di fusione con altra SICAV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 Gli   atti   per  i  quali  e'  prevista  la  pubblic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rticolo  2484,  commi  terzo e quarto, del codice civile dev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sere  anche  pubblicati  sui  quotidiani  previsti  dallo statuto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ti   alla   Banca   d'Italia  nel  termine  di  dieci  gior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vvenuta  iscrizione  nel registro delle imprese. L'emissione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 rimborso  di azioni sono sospesi, nel caso previsto da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84,  primo  comma,  numero  6  del  codice  civile,  dalla  dat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ssunzione  della  delibera,  nei  casi  previsti dall'articolo 2484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imo  comma,  numeri 1, 2, 3 e 7 del codice civile e dal comma 1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ente  articolo,  dal  momento  dell'assunzione della delibera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amministrazione  ovvero  dal  momento  dell'iscri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so  il  registro  delle  imprese  del  decreto del presidente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ibunale.  La delibera del consiglio di amministrazione e' trasmess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alla CONSOB nel medesimo termin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.  La  nomina,  la  revoca  e la sostituzione dei liquidato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petta  all'assemblea straordinaria. Si applicano l'articolo 2487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 civile, ad eccezione del comma 1, lettera c), e l'articolo 9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testo unico bancari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il comma 7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7. Per quanto non previsto dal presente articolo alla SICAV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no, in quanto compatibili, le disposizioni del libro V, tit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, capo VIII, del codice 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60 (Modifiche all'articolo 49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 del 1998). - 1. All'articolo 49 del decreto legislativo numero 5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1998, i commi 3 e 4 sono sostituiti da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3.  Il  progetto di fusione o quello di scissione, redatti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base  di  quanto  richiesto  dall'articolo  43,  e  la  deliber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ssembleare  che  abbia  portato  modifiche ai relativi progetti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ttoposti  alla  preventiva autorizzazione della Banca d'Italia,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rilascia sentita la CONSOB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Se  non  consti  l'autorizzazione indicata nel comma 3 non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o'  dar  corso alle iscrizioni nel registro delle imprese, previs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 codice 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9.61 (Modifiche all'articolo 85 del decreto legislativo nume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58 del 1998). - 1. All'articolo 85, il comma e' abroga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2  (Modifiche  all'articolo  104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04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comma 1, secondo periodo, le parole: "anche in seconda o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erza   convocazione"   sono   sostituite   dalle  parole:  "in  og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vocazione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dopo il comma 1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-bis.  Le  societa'  italiane  con  azioni quotate in merc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olamentati  italiani  o di altri Paesi dell'Unione europea pos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mettere  azioni con diritto di voto subordinato all'effettuazion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'offerta   solo  se,  per  il  verificarsi  della  condizione,  s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cessaria   un'autorizzazione   assembleare   ai   sensi  del 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cedent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3  (Modifiche  all'articolo  105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L'articolo 105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05  (Disposizioni  generali).  - 1. Le disposizioni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ente  sezione  si  applicano  alle  societa'  italiane con 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rdinarie quotate in mercati regolamentati italian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Ai fini della presente sezione, per partecipazione si intend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a  quota, detenuta anche indirettamente per il tramite di fiduci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  per  interposta  persona, del capitale rappresentato da azioni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ribuiscono   diritti   di  voto  nelle  deliberazioni  assemblea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guardanti  nomina o revoca o responsabilita' degli amministratori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consiglio di sorveglianz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 La  CONSOB  puo'  con  regolamento  includere  nel  capit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levante  categorie  di  azioni che attribuiscono diritti di voto su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o  o piu' argomenti diversi tenuto conto della natura e del tip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fluenza  sulla  gestione  della  societa'  che  puo'  avere il lor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ercizio anche congiunt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4  (Modifiche  all'articolo  10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0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Chiunque,  a seguito di acquisti a titolo oneroso, venga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tenere  una  partecipazione  superiore  alla  soglia del trenta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ento, promuove un'offerta pubblica di acquisto sulla totalita'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zioni  quotate in mercati regolamentati italiani con diritto di vo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gli argomenti indicati nell'articolo 105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Per  ciascuna  categoria  di  azioni  di  cui  al comma 1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offerta  e'  promossa entro trenta giorni a un prezzo non inferio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a  media aritmetica fra il prezzo medio ponderato di mercato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ltimi  dodici  mesi  e  quello  piu'  elevato  pattuito nello stes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iodo   dall'offerente   per  acquisti  di  azioni  della  medesi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tegoria;  qualora non siano stati effettuati acquisti, l'offerta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mossa  al  prezzo  medio  ponderato di mercato degli ultimi dodic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si o del minor periodo disponibi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dopo il comma 3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-bis.  La  Consob,  tenuto  conto delle caratteristiche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umenti  finanziari  emessi,  puo'  stabilire  con  regolamento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potesi  in  cui  l'obbligo  di offerta consegue ad acquisti a tit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neroso che determinino la detenzione congiunta di azioni e strum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anziari   con   diritto   di   voto   sugli   argomenti   indic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'articolo 105, in misura tale da attribuire un potere compless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voto  equivalente  a  quella  di  chi  detenga  la partecip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cata nel comma 1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.  L'obbligo  di  offerta  non  sussiste se la partecip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cata  nel comma 1 e' detenuta a seguito di un'offerta pubblic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cquisto  diretta a conseguire la totalita' delle azioni previste n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desimo comm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) la lettera b) del comma 5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b)  trasferimento  delle azioni previste dall'articolo 105 tr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ggetti legati da rilevanti rapporti di partecipaz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5  (Modifiche  all'articolo  107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07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comma 1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) nell'alinea, le parole: "avente a oggetto almeno il sessan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  cento  delle  azioni  ordinarie"  sono  sostituite dalle parol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"avente  a  oggetto almeno il sessanta per cento delle azioni quot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mercati  regolamentati italiani che attribuiscono diritti di vo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gli argomenti indicati nell'articolo 105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)  nella  lettera  b),  le  parole:  "azioni  ordinarie" 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tituite  dalle  parole:  "azioni previste dall'articolo 106,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,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 comma 3, la lettera b)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b)  la  societa'  emittente  abbia  deliberato  opera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usione o di sciss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6  (Modifiche  all'articolo  108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L'articolo 108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108 (Offerta pubblica di acquisto residuale). - 1. Chiunqu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enga  a  detenere  una partecipazione superiore al novanta per c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azioni ordinarie promuove un'offerta pubblica di acquisto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otalita'  delle  azioni  con diritto di voto al prezzo fissato d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ob,  se  non  ripristina  entro  centoventi  giorni  un flotta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fficiente ad assicurare il regolare andamento delle negoziazion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L'obbligo  di  acquisto  sussiste  anche per chiunque venga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tenere  una  partecipazione  superiore  al novanta per cento in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tegoria delle azioni previste dall'articolo 105, quotate in merc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olamentati  italiani.  In  tal  caso  l'offerta e' rivolta solo 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essori di azioni della medesima categori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7  (Modifiche  all'articolo  11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1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Gli  emittenti indicati nel comma 1 sottopongono il bilanc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esercizio  e  quello consolidato, ove redatto, al giudizio di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di  revisione iscritta nel registro dei revisori contabil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  applicano  le disposizioni degli articoli 155, comma 2, 156, 16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i 1 e 2, 163, commi 1 e 4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8  (Modifiche  all'articolo  120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20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comma 4, dopo la lettera d), e' aggiunta 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d-bis)  i  casi  in  cui  le  comunicazioni  sono  dovute  da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essori  di  strumenti  finanziari  dotati  dei  diritti  previs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rticolo 2351, ultimo comma, del codice civi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5.  Il  diritto  di  voto inerente alle azioni quotate od a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umenti  finanziari  per i quali sono state omesse le comunic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viste  dal  comma  2  non  puo'  essere  esercitato.  In  caso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osservanza,  si applica l'articolo 14, comma 5. L'impugnazione puo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sere   proposta  anche  dalla  Consob  entro  il  termine  indic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'articolo 14, comma 6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69  (Modifiche  all'articolo  122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22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,  dopo  il  comma  5  e'  aggiunto, in fine,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5-bis. Ai patti di cui al presente articolo non si applicano 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icoli 2341-bis e 2341-ter del codice 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0  (Modifiche  all'articolo  134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34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 Alle   deliberazioni   di   aumento  di  capitale  previs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articolo  2441, ottavo comma, secondo periodo, del codice civi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 applica la maggioranza richiesta per le assemblee straordinarie,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dizione  che l'aumento non ecceda la misura dell'uno per cento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pita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1  (Modifiche  all'articolo  135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L'articolo 135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>
          <w:lang w:val="en-GB"/>
        </w:rPr>
        <w:t xml:space="preserve">"Art.   135   (Societa'   cooperative).  </w:t>
      </w:r>
      <w:r>
        <w:rPr/>
        <w:t>-  1.  Per  le 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operative, le percentuali di capitale individuate nel codice civi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  l'esercizio  di  diritti  da  parte  dei soci sono rapportat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complessivo dei soci stessi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2  (Modifiche  all'articolo  145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45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 comma  3, secondo periodo, la parola: "2355" e' sostitui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a parola: "2354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4 e' abrogat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6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6.  Della parte di capitale sociale rappresentata da azion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sparmio   non   si   tiene   conto   ai   fini  della  costitu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ssemblea  e  della  validita'  delle  deliberazioni, ne' per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alcolo  delle aliquote stabilite dagli articoli 2367, 2393, quarto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into  comma, 2393-bis, 2408, secondo comma e 2409, primo comma,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3  (Modifiche  all'articolo  14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4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L'assemblea speciale dei possessori di azioni di risparm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'  convocata dal rappresentante comune degli azionisti di risparmi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vvero  dagli  amministratori  della  societa', entro sessanta gior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emissione o dalla conversione delle azioni e quando lo riteng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cessario  o ne sia fatta richiesta da tanti possessori di azion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sparmio  che  rappresentino  almeno l'uno per cento delle azion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sparmio della categori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dopo il comma 2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-bis.  In  caso  di  omissione o di ingiustificato ritardo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rte  degli  amministratori  l'assemblea  speciale  e' convocata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llegio  sindacale  o  dal  consiglio di sorveglianza o, nel cas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hiesta da parte degli azionisti ai sensi del comma precedente,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itato per il controllo sulla gest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4  (Modifiche  alla  Sezione IV del Capo II del Titolo II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Parte IV del decreto legislativo numero 58 del 1998). - 1.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zione  IV  del  Capo  II  del Titolo III della Parte IV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n. 58 del 1998 la rubrica e' sostituita dal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(Azioni di risparmio ed altre categorie di azioni)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 9.75   (Introduzione   dell'articolo   147-bis  del 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numero 58 del 1998). - 1. Dopo l'articolo 147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numero 58 del 1998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47-bis  (Assemblee di categoria). - 1. Gli articoli 146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47 si applicano alle assemblee speciali previste dall'articolo 2376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  1,  del  codice  civile,  qualora  le  azioni siano quotate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rcati   regolamentati   italiani   o  di  altri  Paesi  dell'Un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uropea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6  (Modifiche  alla  Sezione  V del Capo II del Titolo II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Parte IV del decreto legislativo numero 58 del 1998). - 1.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zione  V  del  Capo  II  del  Titolo III della Parte IV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 numero  58 del 1998, nella rubrica, le parole: "colleg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ndacale" sono sostituite dalle parole: "organi di controllo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7  (Modifiche  all'articolo  148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48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 comma 3 le lettere b) e c) sono sostituite dalle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b)  il  coniuge,  i parenti e gli affini entro il quarto grad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gli  amministratori della societa', gli amministratori, il coniug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  parenti  e  gli  affini entro il quarto grado degli amministrato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 societa'   da  questa  controllate,  delle  societa'  che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ano e di quelle sottoposte a comune controll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c)  coloro  che  sono  legati alla societa' od alle societa'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esta  controllate  od  alle societa' che la controllano od a qu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ttoposte  a  comune  controllo  da  rapporti  di  lavoro autonomo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bordinato  ovvero  da  altri rapporti di natura patrimoniale che 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promettano l'indipendenza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dopo il comma 4 sono aggiunti, in fine, i seguenti comm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-bis.   Al   consiglio   di   sorveglianza  si  applicano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posizioni di cui ai commi 1, limitatamente alla lettera d), 2 e 3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4-ter.  Lo  statuto  stabilisce  requisiti  di  onorabilita'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fessionalita' dei componenti del consiglio di sorveglianz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4-quater.  Al  comitato  per  il  controllo  sulla  gestione 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licano  le  disposizioni  di  cui  ai  commi 1, limitatamente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ttera d), 2 e 3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8  (Modifiche  all'articolo  149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49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I membri del collegio sindacale assistono alle assemblee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e  riunioni  del  consiglio  di  amministrazione  e  del  comita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ecutivo.  I  sindaci,  che  non assistono senza giustificato mo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e  assemblee  o,  durante un esercizio sociale, a due adunanze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 d'amministrazione  o  del  comitato  esecutivo,  decad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l'ufficio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dopo il comma 4 sono aggiunti, in fine, i seguenti comm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4-bis.  Al consiglio di sorveglianza si applicano i commi 1, 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4.  Almeno  un  componente del consiglio di sorveglianza partecip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e riunioni del consiglio di gestion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4-ter. Al comitato per il controllo sulla gestione si applic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 commi 1, limitatamente alla lettera d), 3 e 4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79  (Modifiche  all'articolo  150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L'articolo 150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50  (Informazione).  -  1. Gli amministratori riferisc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empestivamente,  secondo  le modalita' stabilite dallo statuto e c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iodicita' almeno trimestrale, al collegio sindacale sull'attiv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volta e sulle operazioni di maggior rilievo economico, finanziario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trimoniale, effettuate dalla societa' o dalle societa' controllat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particolare, riferiscono sulle operazioni nelle quali essi abbi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un  interesse,  per conto proprio o di terzi, o che siano influenz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al soggetto che esercita l'attivita' di direzione e coordinamen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L'obbligo  previsto  dal  comma  precedente e' adempiuto, n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stema  dualistico,  dal  consiglio  di  gestione  nei confront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sorveglianza  e,  in  quello  monistico,  dagli orga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egati nei confronti del comitato per il controllo sulla gestion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Il collegio sindacale e la societa' di revisione si scambia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empestivamente i dati e le informazioni rilevanti per l'espletam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i rispettivi compit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Coloro  che  sono  preposti  al controllo interno riferisc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al  collegio  sindacale  di  propria iniziativa o su richies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di uno solo dei sindac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5. Le disposizioni previste dai commi 3 e 4 si applicano anch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sorveglianza  ed  al  comitato  per il controllo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est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0  (Modifiche  all'articolo  151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 del  58  del  1998).  -  1.  All'articolo  151  del 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  numero   58   del   1998  sono  apportate  le 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I  sindaci  possono,  anche  individualmente, procedere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alsiasi  momento  ad  atti  di  ispezione  e  di controllo, nonch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hiedere   agli  amministratori  notizie,  anche  con  riferimento 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controllate,  sull'andamento  delle operazioni sociali o su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terminati affari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Il  collegio  sindacale  puo' scambiare informazioni con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rrispondenti organi delle societa' controllate in merito ai sistem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  amministrazione   e   controllo   ed   all'andamento   gener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ttivita'   sociale.  Puo'  altresi',  previa  comunicazione 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idente  del  consiglio  di amministrazione, convocare l'assemble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i soci, il consiglio di amministrazione od il comitato esecutivo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vvalersi  di  dipendenti  della  societa'  per  l'espletamento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prie  funzioni.  I  poteri  di  convocazione  e  di  richiest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llaborazione  possono  essere esercitati anche da almeno due memb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collegi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1  (Introduzione  degli  articoli 151-bis  e  151-ter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legislativo numero 58 del 1998). - 1. Dopo l'articolo 151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reto legislativo numero 58 del 1998 sono inseriti 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Art.  151-bis  (Poteri  del  consiglio  di sorveglianza). - 1.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ponenti    del    consiglio   di   sorveglianza   possono,   an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vidualmente,  chiedere  notizie ai consiglieri di gestione, an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   riferimento   a   societa'  controllate,  sull'andamento 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perazioni sociali o su determinati affari. Le notizie sono fornite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utti i componenti del consiglio di sorveglianz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I  componenti  del  consiglio  di sorveglianza possono, an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vidualmente,  chiedere al presidente la convocazione dell'organo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icando   gli  argomenti  da  trattare.  La  riunione  deve  ess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vocata  senza ritardo, salvo che vi ostino ragioni tempestivam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te  al  richiedente  ed  illustrate  al  consiglio alla pri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unione successiv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Il  consiglio  di  sorveglianza puo', previa comunicazion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idente del consiglio di gestione, convocare l'assemblea dei soci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 consiglio  di  gestione ed avvalersi di dipendenti della socie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er l'espletamento delle proprie funzioni. I poteri di convocazione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richiesta  di  collaborazione  possono essere esercitati anche d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meno due membri del consigli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Il  consiglio  di sorveglianza, od un componente dello stess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ositamente  delegato,  puo' procedere in qualsiasi momento ad a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ispezione  e  di  controllo  nonche'  scambiare  informazioni con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rrispondenti organi delle societa' controllate in merito ai sistem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  amministrazione   e   controllo   ed   all'andamento   gener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ttivita' socia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rt.   151-ter  (Poteri  del  comitato  per  il  controllo 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estione).  -  1.  I  componenti  del comitato per il controllo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estione   possono,   anche   individualmente,  chiedere  agli  alt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mministratori notizie, anche con riferimento a societa' controllat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ll'andamento  delle  operazioni sociali o su determinati affari.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tizie  sono  fornite  a  tutti  i  componenti  del  comitato per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rollo sulla gestion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I  componenti  del  comitato  per il controllo sulla gest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ossono,   anche   individualmente,   chiedere   al   presidente 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vocazione  del  comitato,  indicando gli argomenti da trattare.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unione  deve  essere  convocata  senza ritardo, salvo che vi osti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agioni  tempestivamente  comunicate  al richiedente ed illustrat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itato alla prima riunione successiva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Il  comitato  per  il  controllo  sulla gestione puo', prev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unicazione   al   presidente  del  consiglio  di  amministrazion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vocare il consiglio di amministrazione od il comitato esecutivo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vvalersi  di  dipendenti  della  societa'  per  l'espletamento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prie  funzioni.  I  poteri  di  convocazione  e  di  richiesta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llaborazione  possono  essere esercitati anche da almeno due memb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comita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4.  Il comitato per il controllo sulla gestione, od un compon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o  stesso  appositamente  delegato,  puo'  procedere in qualsia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mento   ad  atti  d'ispezione  e  di  controllo  nonche'  scambia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formazioni  con  i corrispondenti organi delle societa' controll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  merito ai sistemi di amministrazione e controllo ed all'andam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enerale dell'attivita' socia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2  (Modifiche  all'articolo  152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52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Il  collegio sindacale o il consiglio di sorveglianza 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itato  per il controllo sulla gestione, se ha fondato sospetto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li  amministratori,  in violazione dei loro doveri, abbiano compiu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ravi  irregolarita'  nella  gestione  che  possono recare danno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o  ad una o piu' societa' controllate, possono denunziare 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atti  al tribunale ai sensi dell'articolo 2409 del codice civile.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ale ipotesi le spese per l'ispezione sono a carico della societa'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tribunale puo' revocare anche i soli amministratori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2.  La  Consob,  se ha fondato sospetto di gravi irregolar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'adempimento  dei doveri di vigilanza del collegio sindacale,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sorveglianza  o  del  comitato  per il controllo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estione, puo' denunziare i fatti al tribunale ai sensi de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09  del codice civile; le spese per l'ispezione sono a carico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3  (Modifiche  all'articolo  153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53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1.  Il  collegio  sindacale,  il consiglio di sorveglianza ed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itato  per  il controllo sulla gestione riferiscono sull'attiv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vigilanza  svolta  e  sulle  omissioni  e  sui  fatti censurabi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levati  all'assemblea  convocata per l'approvazione del bilancio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ercizio ovvero ai sensi dell'articolo 2364-bis, comma 2, del codi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4  (Modifiche  all'articolo  154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L'articolo 154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"Art.   154  (Disposizioni  non  applicabili).  -  1.  Al  colleg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ndacale  delle  societa'  con  azioni  quotate non si applicano 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icoli 2397,  2398, 2399, 2403, 2403-bis, 2405, 2426, numeri 5 e 6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29, secondo comma, e 2441, sesto comma, del codice civi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2. Al consiglio di sorveglianza delle societa' con azioni quot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n  si  applicano  gli articoli 2409-septies, 2409-duodecies, decim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,  2409-terdecies, primo comma, lettere c), e) ed f), del codi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vi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3. Al comitato per il controllo sulla gestione delle societa' c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zioni  quotate  non  si  applicano gli articoli 2399, primo comma,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09-septies del codice civil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5  (Modifiche  all'articolo  15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5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5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5.   Le   relazioni   sui   bilanci   sono  depositate  a  nor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o  2435  del  codice  civile  e devono restare deposita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so la sede della societa' durante i quindici giorni che preced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ssemblea  o  la riunione del consiglio di sorveglianza che approv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 bilancio e finche' il bilancio non e' approvato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6  (Modifiche  all'articolo  157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57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1.  Salvi  i  casi  previsti  dall'articolo  156,  comma  4,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iberazione  dell'assemblea  o  del  consiglio  di sorveglianza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pprova  il  bilancio  d'esercizio puo' essere impugnata, per manca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formita'  del bilancio alle norme che ne disciplinano i criter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dazione, da tanti soci che rappresentano almeno il cinque per c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capitale sociale. Tanti soci che rappresentano la medesima quo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capitale  della societa' con azioni quotate possono richiedere 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ibunale  di  accertare la conformita' del bilancio consolidato 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rme che ne disciplinano i criteri di redazione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7  (Modifiche  all'articolo  158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58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3.  La disposizione del comma precedente si applica anche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lazione  della  societa'  di revisione prevista dall'articolo 2441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 4, seconda parte, del codice civil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 commi 4 e 5 sono soppressi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8  (Modifiche  all'articolo  159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59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il comma 1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"1.  L'assemblea, in occasione dell'approvazione del bilancio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a  convocazione annuale prevista dall'articolo 2364-bis, comma 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codice  civile,  conferisce l'incarico di revisione del bilanc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'esercizio  e  del  bilancio consolidato a una societa' di revis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scritta nell'albo speciale previsto dall'articolo 161, previo parer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 collegio  sindacale.  Essa  determina il corrispettivo spetta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a societa' di revisione."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  comma  3,  la  parola:  "2469" e' sostituita dalla parola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"2459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89  (Modifiche  all'articolo  164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All'articolo 164, comma 1,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 numero  58  del  1998,  le  parole:  "primo  comma"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ppress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90  (Modifiche  all'articolo  160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  1. All'articolo 160, comma 2,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 numero  58  del  1998,  le  parole:  "quarto comma"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tituite dalle parole: "quinto comma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91  (Modifiche  all'articolo  166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- 1. All'articolo 166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3.  Se vi e' fondato sospetto che una societa' svolga servizi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vestimento o il servizio di gestione collettiva del risparmio senz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servi  abilitata ai sensi del presente decreto, la Banca d'Italia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a   Consob   denunziano  i  fatti  al  pubblico  ministero  ai  fi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dozione  dei  provvedimenti  previsti  dall'articolo  2409 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dice  civile  ovvero possono richiedere al tribunale l'adozione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desimi  provvedimenti. Le spese per l'ispezione sono a carico de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."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Art.  9.92  (Modifiche  all'articolo  189  del 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 58  del  1998).  -1. All'articolo 189 del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umero 58 del 1998,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"2.  La  stessa  sanzione  si  applica  in caso di violazione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vieti  di  esercizio  dei diritti ed in caso di inadempimento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bblighi  di alienazione previsti dagli articoli 14, commi 4 e 7, 16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mmi 1, 2 e 4, 61, comma 7, e 80, comma 8."»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Capo II </w:t>
        <w:br/>
        <w:t xml:space="preserve">DISPOSIZIONI CORRETTIVE DEL DECRETO LEGISLATIVO 17 GENNAIO 2003, N. </w:t>
        <w:br/>
        <w:t xml:space="preserve">5, RECANTE DEFINIZIONE DEI PROCEDIMENTI IN MATERIA DI DIRITTO </w:t>
        <w:br/>
        <w:t xml:space="preserve">SOCIETARIO E DI INTERMEDIAZIONE FINANZIARIA, NONCHE¨ IN MATERIA </w:t>
        <w:br/>
        <w:t xml:space="preserve">BANCARIA E CREDITIZIA, IN ATTUAZIONE DELL'ARTICOLO 12 DELLA LEGGE </w:t>
        <w:br/>
        <w:t xml:space="preserve">3 OTTOBRE 2001, n. 366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4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Modifiche al decreto legislativo n. 5 del 200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Al decreto legislativo n. 5 del 2003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l'articolo 1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 al  comma  1, lettera a), sono aggiunte in fin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«nonche'  contro  il  soggetto  in</w:t>
      </w:r>
      <w:r>
        <w:rPr/>
        <w:t>caricato  della  revis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abile  per  i  danni derivanti da propri inadempimenti o da fat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lleciti  commessi  nei  confronti  della  societa'  che ha conferi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'incarico e nei confronti dei terzi danneggiati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 al  comma  3,  dopo le paro</w:t>
      </w:r>
      <w:r>
        <w:rPr>
          <w:rFonts w:ascii="Arial Unicode MS Western" w:hAnsi="Arial Unicode MS Western"/>
        </w:rPr>
        <w:t>le: «il tribunale giudica»,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nserite  le seguenti: «a norma del capo I del titolo II del presen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cret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l'articolo 2, dopo il comma 1, sono aggiunti i seguent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2.  Tutti  i  termini del procedimento possono essere ridotti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ta'  con provvedimento reso a norma dell'articolo 163-bis, comma 2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 codice di procedura civil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.  I  termini  sono  ridotti  alla meta' nel caso di opposizione 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rma  dell'articolo  645  del  codice  di procedura civile. Ciasc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parti,  al momento della costituzione, ovvero successivament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uo'  chiedere  con  ricorso  che  sia  designato  il  magistrato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dozione, previa convocazione delle parti, dei provvedimenti di cu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gli articoli 648 e 649 del codice di procedura civile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 a</w:t>
      </w:r>
      <w:r>
        <w:rPr>
          <w:rFonts w:ascii="Arial Unicode MS Western" w:hAnsi="Arial Unicode MS Western"/>
        </w:rPr>
        <w:t>ll'articolo  3,  comma  1,  le  parole: «ovvero entro cinqu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iorni  nel  caso  di abbreviazione dei termini a norma de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163-bis,  secondo  comma,  del  codice  di  procedura  civile,» 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ppress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all'articolo   4,   comma   1,   sono  apportate  le 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 dopo  le  parole: «che offre in comunicazione», inserir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eguenti: «; a pena di decadenza deve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dopo  le parole «mezzo di eccezione», inserire 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3.  dopo  le  parole:  </w:t>
      </w:r>
      <w:r>
        <w:rPr>
          <w:rFonts w:ascii="Arial Unicode MS Western" w:hAnsi="Arial Unicode MS Western"/>
        </w:rPr>
        <w:t>«precisandone  le  ragioni», inserir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eguenti: «; deve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e) all'articolo  5,  comma 1, le parole: «scadenza del termine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ui  all'articolo  2,  comma  1,  lettera  c)»  sono sostituite da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notifica della comparsa di rispost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f)  all'articolo  6,  comma 2, nelle lettere b) e c), prima de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 «proporre»  e:  «dichiarare»,  inserire,  in  entrambe, 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eguenti: «a pena di decadenz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g) all'articolo 7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 al comma 1 dopo l</w:t>
      </w:r>
      <w:r>
        <w:rPr>
          <w:rFonts w:ascii="Arial Unicode MS Western" w:hAnsi="Arial Unicode MS Western"/>
        </w:rPr>
        <w:t>e parole: «nuovi documenti e», e' inserit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a seguente: «di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al  comma  1  dopo  le parole: «richieste istruttorie,»,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a: «nonche» e' soppressa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3.  al comma 1 le parole: «sedici giorni» sono sostituite da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eguenti: «venti giorni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4. al comma 1 dopo le parole: «per una ulteriore replica»,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ggiunte  le  seguenti: «, nonche', a pena di decadenza, le ecce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on rilevabili d'ufficio che siano conseguenza delle nuove domande ed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ccezioni   proposte   dall'attore   a   norma   del   secondo  comm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'articolo precedente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5. al comma 2, le parole: «sedici giorni» sono sostituite da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eguenti: «venti giorni»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6.  al  comma  3, le parole: «otto giorni», ovunque ricorrenti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sostituite dalle parole: «venti giorn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h) all'articolo 8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  le  parole:  «sedici  giorni»,  ovunque  ricorrenti, 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dalle parole: «venti giorni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al  comma  1, lettera a), le parole: «di costituzione dell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tesso» sono sostituite dalle parole: «per la notifica della compars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i risposta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3.  al  comma  1,  lettera b) le parole: «di costituzione dell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tesso» sono sostituite dalle parole: «per la notifica della compars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tess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4.  al  comma 2, </w:t>
      </w:r>
      <w:r>
        <w:rPr>
          <w:rFonts w:ascii="Arial Unicode MS Western" w:hAnsi="Arial Unicode MS Western"/>
        </w:rPr>
        <w:t>lettera b) le parole: «termine di costituz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o stesso» sono sostituite dalle parole: «relativo termine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5. al comma 3, dopo le parole: «terzo chiamato sono inserit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eguenti: «, ovvero intervenuto,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6.  al comma 4, primo periodo, le </w:t>
      </w:r>
      <w:r>
        <w:rPr>
          <w:rFonts w:ascii="Arial Unicode MS Western" w:hAnsi="Arial Unicode MS Western"/>
        </w:rPr>
        <w:t>parole: «quindici giorni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  dalle   seguenti:   «venti   giorni»;  dopo  le 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successivi  alla  scadenza» sono inserite le parole: «dei termini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ui ai commi precedenti o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 xml:space="preserve">i) all'articolo   10,   comma   2,  le  parole:  «non </w:t>
      </w:r>
      <w:r>
        <w:rPr/>
        <w:t xml:space="preserve"> rilevabil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'ufficio» sono soppresse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l)   all'articolo  11,  comma  3,  le  parole:  «tre  mesi» 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dalle seguenti: «novanta giorni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m) all'articolo 13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 al  comma  2,  dopo  le  pa</w:t>
      </w:r>
      <w:r>
        <w:rPr>
          <w:rFonts w:ascii="Arial Unicode MS Western" w:hAnsi="Arial Unicode MS Western"/>
        </w:rPr>
        <w:t>role:  «ovvero depositare»,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nserite  le  seguenti:  «,  previa  notifica,»  e le parole: «si si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tardivamente  costituito»  sono  sostituite  dalle  seguenti:  «abbi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tardivamente notificato la comparsa di costituzione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il comma 4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4.  Fermo  quanto  disposto dai commi 1, 2 e 3, l'inosservanza de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ermini  previsti dagli articoli 2, 3, 4, 5, 6, 7, 9 e 10, nonche'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adenze,  sono  rilevabili soltanto su eccezione della parte che v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bbia  interesse da proporsi nella prima istanza o difesa successiva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 norma dell'articolo 157 del codice di procedura civile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n) all'articolo 19 sono apportate le 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il comma 2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 xml:space="preserve">«2.  </w:t>
      </w:r>
      <w:r>
        <w:rPr/>
        <w:t>Il giudice designato fissa a non oltre sessanta giorni la da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 comparizione   delle   parti,   assegnando  il  termine  per 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stituzione  del convenuto, che deve avvenire non oltre dieci gior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ima  dell'udienza;  il ricorso, unitamente al decreto di fissazion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udienza,  deve  essere  notificato  al  convenuto  almeno trent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giorni prima della data di udienz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dopo il comma 2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2-bis. Al termine dell'udienza il giudice, ove ritenga sussist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  fatti  costitutivi  della  domanda  e  manifestamente infondata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estazione   del  convenuto,  pronuncia  ordinanza  immediatam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secutiva   di   condanna  e  dispone  sulle  spese  ai  sensi  deg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rticoli 91  e  seguenti  del codice di procedura civile. L'ordinanz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stituisce titolo per l'iscrizione di ipoteca giudiziale.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3.  al comma 3, dopo le parole: «cognizione non sommaria»,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nserite  le  parole: «ovvero in ogni altro caso in cui non dispone 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norma del comma 2-bis,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o) all'articol</w:t>
      </w:r>
      <w:r>
        <w:rPr>
          <w:rFonts w:ascii="Arial Unicode MS Western" w:hAnsi="Arial Unicode MS Western"/>
        </w:rPr>
        <w:t>o  29,  dopo  le parole: «2343-bis, secondo comma,»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 inserite  le parole: «2347» e, dopo le parole: «2437-ter, ses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mma,» sono inserite le parole: «2468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p) all'articolo  32,  comma  1,  le  parole: «dell'udienza di cu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ll'articolo 31,» sono sostituite dalle parole: «delle udienze di cu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gli articoli 30 o 31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q) all'articolo 33, comma 1, primo periodo, dopo le parole: «agl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rticoli» e' inserita la parola: «2275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r) all'articolo 35, dopo il comma, e' aggiun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 xml:space="preserve">«5-bis. </w:t>
      </w:r>
      <w:r>
        <w:rPr/>
        <w:t xml:space="preserve"> I dispositivi dell'ordinanza di sospensione e del lodo ch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cide   sull'impugnazione  devono  essere  iscritti,  a  cura  degl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mministratori, nel registro delle imprese.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s) all'articolo  37, comma 2, le parole: «stabilite nello statu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tesso» sono sostituite dalle parole: «dagli stessi stabilite»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t) all'articolo  40,  comma  2,  primo  periodo,  le  parole: «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cedimento  di  conciliazione,  ove  le  parti  non  raggiungano un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ccordo»  sono  sostituite  dalle  parole:  «Se  ent</w:t>
      </w:r>
      <w:r>
        <w:rPr/>
        <w:t>rambe le parti 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ichiedono,  il  procedimento di conciliazione, ove non sia raggiun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'accordo»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Capo III </w:t>
        <w:br/>
        <w:t xml:space="preserve">DISPOSIZIONI CORRETTIVE DEL DECRETO LEGISLATIVO 17 GENNAIO 2003, N. </w:t>
        <w:br/>
        <w:t xml:space="preserve">6, RECANTE RIFORMA ORGANICA DELLE SOCIETA' DI CAPITALI E SOCIETA' </w:t>
        <w:br/>
        <w:t xml:space="preserve">COOPERATIVE, IN ATTUAZIONE DELLA LEGGE 3 OTTOBRE 2001, N. 366.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5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Modifiche al decreto legislativo n. 6 del 200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Al decreto legislativo n. 6 del 2003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l'articolo  2325-bis,  primo  comma,  del  codice  civile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a: «capo» e' sostituita dalla parola: «titol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l'articolo  2325-bis,  secondo  comma,  del codice civil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Le norme di questo capo si applicano alle societa' emitten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i  azioni»  sono sostituite dalle parole: «Le norme di questo titol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i applicano alle societa' con azion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all'articolo  2328, secondo comma, del codice civile al numer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1), dopo le parole: «luogo di nascita o» sono inserite le parole: «l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tato»  ed  al  numero  11) dopo la parola «sindaci» sono inserite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ovvero dei componenti del consiglio di sorveglianz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all'articolo 2335, primo comma, del codice civile numero 4)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«i  membri  del  collegio  sindacale»  sono sostituite da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</w:t>
      </w:r>
      <w:r>
        <w:rPr>
          <w:rFonts w:ascii="Arial Unicode MS Western" w:hAnsi="Arial Unicode MS Western"/>
        </w:rPr>
        <w:t>arole:   «ed   i  sindaci  ovvero  i  componenti  del  consiglio 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rveglianz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) all'articolo  2344,  prim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della  loro  partecipazione» sono sostituite dalle parole «alla lor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tecipazione»   e  le  parole:  «nei  mercati  regolamentati» 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dalle parole: «in mercati regolamentat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f)  all'articolo  2349,  secondo comma, del codice civile dopo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«assegnazione  ai»  sono  inserite le parole: «prestatori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avoro»  e  dopo le parole: «diritti patrimoniali o» sono inserit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anche d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g) all'articolo 2350, second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'eventuali» sono sostituite dalle parole: «le eventual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h) all'articolo  2354,  primo comma, del codice civile la parol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stabiliscano» e' sostituita dalla parola: «stabiliscon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i) all'articolo  2357-quater,  primo  comma, del codice civil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«comma  secondo»  sono  sostituite  dalle  parole:  «second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mm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l)  all'articolo  2362,  primo  comma,  del codice civile dopo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luogo di nascita o» sono inserite le parole: «lo Stat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m) all'articolo   2366,  secondo  comma,  del  codice  civile  e'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ggiunto,  in  fine,  il  seguente periodo: «se i quotidiani indic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o  statuto  hanno  cessato le pubblicazioni, l'avviso deve esser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ubblicato nella Gazzetta Ufficial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n) all'articolo  2369,  quinto comma, del codice civile, in fine,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e  parole:  «e  l'emissione  di azioni privilegiate»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lle  parole:  «e  l'emissi</w:t>
      </w:r>
      <w:r>
        <w:rPr/>
        <w:t>one  delle azioni di cui al secondo comm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'articolo 2351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o) all'articolo  2377  del codice civile, e' inserito il seguent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imo comm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Le  deliberazioni dell'assemblea, prese in conformita' della legg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  dell'atto  sostitutivo,  vincolano  tutti  i  soci,  ancorche' non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ntervenuti o dissenzient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p) all'articolo 2378 del codice civile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 al secondo comma, primo periodo, le parole: «secondo comma»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sostituite dalle parole: «terzo comma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al  quinto  comma,  primo periodo, le parole: «terzo comma»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sostituite dalle parole: «quarto comma» e nel secondo periodo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quinto comma» sono sostituite dalle parole: «sesto comm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</w:t>
      </w:r>
      <w:r>
        <w:rPr>
          <w:rFonts w:ascii="Arial Unicode MS Western" w:hAnsi="Arial Unicode MS Western"/>
        </w:rPr>
        <w:t xml:space="preserve">   </w:t>
      </w:r>
      <w:r>
        <w:rPr>
          <w:rFonts w:ascii="Arial Unicode MS Western" w:hAnsi="Arial Unicode MS Western"/>
        </w:rPr>
        <w:t>3.  in fine, e' aggiunto, il seguente comma: «I dispositiv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ovvedimento   di   sospensione   e   della   sentenza   che  decid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ull'impugnazione    devono    essere    iscritti,   a   cura   degl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mministratori, nel registro delle impres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q) all'articolo 2379 del codice civile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 al  terzo comma, la parola: «tempestivamente» e' sostituit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lla parola: «preventivamente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al  quarto  comma,  le parole: «sesto e settimo comma»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</w:t>
      </w:r>
      <w:r>
        <w:rPr>
          <w:rFonts w:ascii="Arial Unicode MS Western" w:hAnsi="Arial Unicode MS Western"/>
        </w:rPr>
        <w:t>stituite dalle parole: «settimo e ottavo comm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r) all'articolo 2381, quinto comma, del codice civile,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centottanta giorni» sono sostituite dalle parole: «sei mes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s) all'articolo  2409-terdecies,  primo  comma, del codice civi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opo la lettera f) e' aggiunta, in fine, la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«f-bis)  se previsto dallo statuto, delibera in ordine ai pia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ategici,  industriali  e finanziari della societa' predisposti da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siglio  di  gestione,  ferma  in  ogni  caso la responsabilita' d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questo per gli atti compiuti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t) all'articolo  2412, quart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e cui azioni siano» sono sostituite dalle parole: «con azion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u) all'articolo 2413, second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«e  delle  </w:t>
      </w:r>
      <w:r>
        <w:rPr/>
        <w:t>riserve  non  eguagli  l'ammontare  delle  obbligazioni in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ircolazione» sono sostituite dalle parole: «, della riserva legale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e  riserve  disponibili non eguagli la meta' dell'ammontare del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obbligazioni in circolazione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v) all'articolo  2414  del  codice  civile,  dopo il numero 5)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«6)   la   data   di   rimborso  del  prestito  e  gli  estrem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'eventuale prospetto informativo. 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z)  all'articolo 2414-bis del codice civile, dopo il primo comm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' aggiun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Qualora  un  azionista pubblico garantisca i titoli obbligazionar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i applica il numero 5) dell'articolo 2414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a)  all'articolo 2416, prim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e  quote  previste  dall'articolo  2377  s'intendono riferite»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 dalle parole: «Le percentuali previste dall'articolo 2377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calcolate con riferiment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b)  all'articolo  2417,  ultimo comma, primo periodo, del codic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ivile,  le parole: «ad un triennio» sono sostituite dalle parole: «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tre esercizi social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c)  all'articolo  2437-quater,  quinto  comma, del codice civi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opo  le  parole:  «commi precedenti» sono inserite le parole: «entr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entottanta giorni dalla comunicazione del recess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d) all'articolo 2445, ultim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a riduzione» sono sostituite dalle parole: «l'operazion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e)  all'articolo  2447-ter,  primo comma, del codice civile al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ettera  f),  le parole: «assoggettata alla revisione contabile» son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tituite  dalle paro</w:t>
      </w:r>
      <w:r>
        <w:rPr>
          <w:rFonts w:ascii="Arial Unicode MS Western" w:hAnsi="Arial Unicode MS Western"/>
        </w:rPr>
        <w:t>le: «gia' assoggettata alla revisione contabi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  parte  di  una  societa'  di  revisione»  ed all'ultimo comma,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«dal  consiglio  di  amministrazione  o  di  gestione» 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dalle parole: «dall'organo amministrativ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ff)  </w:t>
      </w:r>
      <w:r>
        <w:rPr>
          <w:rFonts w:ascii="Arial Unicode MS Western" w:hAnsi="Arial Unicode MS Western"/>
        </w:rPr>
        <w:t>all'articolo  2447-sexies del codice civile le parole: «o i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nsiglio di gestione» sono soppress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gg)  all'articolo  2447-novies, primo comma, del codice civil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o il consiglio di gestione» sono soppress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hh)  all'articolo 2447-decies, quarto comma, del codice civile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a: «tranne» e' sostituita dalla parola: «salv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ii) all'articolo 2463, secondo comma del codice civile, al numer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1), dopo le parole: «luogo di nascita o» sono inserite le parole: «l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tat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ll) all'articolo 2465 second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proporzione della» sono sostituite dalle parole: proporzione all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mm)  all'articolo  2466,  primo  comma, primo periodo,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apposito   registro   albo»  sono  sostituite  dalle  parole:  «alb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peciale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nn)  all'articolo 2469, primo comma, del codice civile la parol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trasmissibili» e' sostituita dalla parola: «trasferibil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oo) all'articolo 2470, quart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'iscrizione   del   registro»   sono</w:t>
      </w:r>
      <w:r>
        <w:rPr/>
        <w:t xml:space="preserve">   sostituite   dalle  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'iscrizione  nel  registro»  e dopo le parole: «luogo di nascita o»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inserite le parole: «lo Stato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pp) all'articolo 2473, quarto comma, del codice civile 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in mancanza» sono sostituite dalle parole: «, in mancanza,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qq)  all'articolo  2477  del  codice  civile  l'ultimo  comma  e'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o dal seguente: «Nei casi previsti dal secondo e terzo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  applicano  le  disposizioni  in  tema  di societa' per azioni; s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tto  costitutivo  non dispone diversamente, il controllo contabi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e' esercitato dal collegio sindacale.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rr)  all'articolo  2478-bis,  quinto  comma, del codice civile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a: «distribuzione» e' sostituita dalla parola: «ripartizion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ss)  all'articolo  2479  del  codice  civile  sono  apportate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al primo comma, in fine, il segno grafico: «:» e' sostitui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: «.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al  quarto comma, le parole: «in ogni caso»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lle  parole:  «comunque»  e dopo le parole: «del presente articolo»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no  aggiunte le parole: «nonche' nel caso previsto dal quarto comm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'articolo 2482-bis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3.  il  sesto  comma e' sostituito dal seguente: «Salvo divers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posizione  dell'atto costitutivo, le decisioni dei soci sono pres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  il  voto favorevole di una maggioranza che rappresenti almeno l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meta' del capitale sociale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tt)  all'articolo  2479-ter,  ultimo  comma del codice civile,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 «quarto,  sesto,  settimo  e  ottavo comma,»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lle parole: «primo, quinto, settimo, ottavo e nono comma,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uu)  all'articolo  2482,  secondo  comma,  del  codice  civil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tre mesi» sono sostituite dalle parole: «novanta giorn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vv)  all'articolo  2482-bis,  quarto  comma, del codice civile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a</w:t>
      </w:r>
      <w:r>
        <w:rPr>
          <w:rFonts w:ascii="Arial Unicode MS Western" w:hAnsi="Arial Unicode MS Western"/>
        </w:rPr>
        <w:t>role:  «l'assemblea  convocata per l'approvazione del bilancio dev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ridurre  il  capitale  in  proporzione delle perdite accertate.»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 dalle  parole:  «deve  essere  convocata  l'assemblea per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'approvazione  del  bilancio  e  per  la  riduzione  del capitale in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roporzione delle perdite accertat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zz)  all'articolo  2497-bis  del  codice civile sono apportate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al primo comma, le parole: «la propria soggezione all'altru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ivita' di direzione e coordin</w:t>
      </w:r>
      <w:r>
        <w:rPr>
          <w:rFonts w:ascii="Arial Unicode MS Western" w:hAnsi="Arial Unicode MS Western"/>
        </w:rPr>
        <w:t>amento» sono sostituite dal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la societa' o l'ente alla cui attivita' di direzione e coordinament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e' soggetta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al secondo comma, le parole: «sono indicati i soggetti»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ostituite dalle parole: «sono indicate le societa' o gli ent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aa) all'articolo 2497-sexies del codice civile sono apportate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i 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  </w:t>
      </w:r>
      <w:r>
        <w:rPr>
          <w:rFonts w:ascii="Arial Unicode MS Western" w:hAnsi="Arial Unicode MS Western"/>
        </w:rPr>
        <w:t>1.  al  primo comma, le parole: «dalle societa' o enti tenut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al  consolidamento  dei  loro  bilanci o che comunque le controllano»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no  sostituite  dal</w:t>
      </w:r>
      <w:r>
        <w:rPr>
          <w:rFonts w:ascii="Arial Unicode MS Western" w:hAnsi="Arial Unicode MS Western"/>
        </w:rPr>
        <w:t>le  parole:  «dalla  societa'  o  ente tenuto a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nsolidamento dei loro bilanci o che comunque le controll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il secondo comma e' soppress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bb)dopo  l'articolo 2497-sexies del codice civile e' inserit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2497-septies  (Coordin</w:t>
      </w:r>
      <w:r>
        <w:rPr/>
        <w:t>amento  fra  societa).  Le  disposizioni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ente  capo  si  applicano  altresi' alla societa' o all'ente ch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uori   dalle  ipotesi  di  cui  all'articolo  2497-sexies,  eserci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ivita'  di  direzione e coordinamento di societa' sulla base di u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</w:t>
      </w:r>
      <w:r>
        <w:rPr>
          <w:rFonts w:ascii="Arial Unicode MS Western" w:hAnsi="Arial Unicode MS Western"/>
        </w:rPr>
        <w:t>ontratto con le societa' medesime o di clausole dei loro statuti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cc)  all'articolo 2501-bis, quinto comma, del codice civile dop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la parola: «allegata» e' inserita la parola: «una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dd) all'articolo 2501-sexies del codice civile il terzo comma 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L'esperto o gli esperti sono scelti tra i soggetti di cui al prim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  dell'articolo  2409-bis  e,  se  la societa' incorporante o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risultante  dalla  fusione  e' una societa' per azioni o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ccomandita per azioni, sono designati dal tribunale del luogo in cu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ha   sede   la  societa'.  Se  la  societa'  e'  quotata  in  merca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golamentati,  l'esperto  e'  scelto  fra  le  societa' di revision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scritte nell'apposito albo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eee)  all'articolo  2506,  secondo  comma,  secondo  periodo, d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odice  civile  dopo  la  parola:  «azioni»,  ovunque  ricorre,  sono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nserite le parole: «o quot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fff)  all'articolo  2526,  secondo  comma,  del  codice civile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i diritti di amministrazione o patrimoniali» sono sostituit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alle parole: «i diritti patrimoniali o anche amministrativi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ggg)  all'articolo  111-quater delle disposizioni di attuazione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transitorie  del  codice civile, le parole: «essa non</w:t>
      </w:r>
      <w:r>
        <w:rPr/>
        <w:t xml:space="preserve"> puo' essere un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ersona fisica» sono soppresse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hhh)   dopo   l'articolo   111-duodecies  delle  disposi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uazione e transitorie del codice civile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Art.  111-terdecies.  La  deliberazione prevista dal secondo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o  2446  del  codice  e'  verbalizzata  ed  iscritta  n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registro delle imprese a norma dell'articolo 2436 del codice.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iii)   all'articolo   218  delle  disposizioni  di  attuazione  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transitorie  del  codice civile, la parola: «poste»</w:t>
      </w:r>
      <w:r>
        <w:rPr/>
        <w:t>, ovunque ricorre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e' soppressa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lll)  all'articolo  223-bis  delle  disposizioni  di attuazione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transitorie   del   codice   civile,   sono   apportate  le 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1.  dopo  il primo comma e' inserito il seguente: «Le decision</w:t>
      </w:r>
      <w:r>
        <w:rPr/>
        <w:t>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  trasformazione  della  societa'  a  responsabilita'  limitata  i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cieta'  per azioni possono essere prese entro il 30 settembre 2004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nche  in deroga a clausole statutarie, con il voto favorevole di un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aggioranza che rappresenti piu' della meta'</w:t>
      </w:r>
      <w:r>
        <w:rPr>
          <w:rFonts w:ascii="Arial Unicode MS Western" w:hAnsi="Arial Unicode MS Western"/>
        </w:rPr>
        <w:t xml:space="preserve"> del capitale social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il secondo comma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Le  deliberazioni dell'assemblea straordinaria di mero adattamen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tto   costitutivo   e   dello   statuto  a  nuove  disposi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nderogabili possono essere assunte, entro il termine di cui al prim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mma,  a  maggioranza  semplice,  qualunque sia la parte di capita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appresentata  in  assemblea. Con la medesima maggioranza ed entro i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desimo    termine   possono   essere   assunte   le   deliber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ssemblea  straordinaria  aventi ad oggetto l'introduzione nel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atuto   di   clausole   che   escludono   l'applicazione  di  nuo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posizioni  di legge, derogabili con specifica clausola statutaria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no  alla avvenuta adozione della modifica statutaria e comunque no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ltre  il  30 settembre  2004,  per  tali societa' resta in vigore 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relativa  disciplina  statutaria  e  di  legge  vigente alla data d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31 dicembre 2003.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mmm)   all'articolo  223-quinquiesdecies  delle  disposizioni 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ttuazione e transitorie del codice civile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dopo il primo comma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In   deroga   all'articolo   2545-quater  del  codice  civile,  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operative  di  cui al primo comma, qualora non accedano ai benefic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fiscali,  devono  destinare  al  fondo di riserva legale il venti per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cento degli utili netti annuali.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  </w:t>
      </w:r>
      <w:r>
        <w:rPr>
          <w:rFonts w:ascii="Arial Unicode MS Western" w:hAnsi="Arial Unicode MS Western"/>
        </w:rPr>
        <w:t>2.   al   terzo   comma,   le  parole:  «devolvere  le  riserv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indivisibili  previsto  dall'articolo»  sono sostituite dal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cui all'articolo»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Capo IV </w:t>
        <w:br/>
        <w:t xml:space="preserve">NORME DI COORDINAMENTO TRANSITORIE E FINALI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6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Disciplina transitor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 Le   disposizioni   attuative   e  regolamentari  dei  decre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i  numero  385  del 1993 e numero 58 del 1998 in materia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istemi di amministrazione e controllo dualistico e monistico nonche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quelle in materia di categorie di azioni diverse dalle ordinarie e d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trumenti  finanziari  sono  emanate rispettivamente entro sei e no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esi dalla pubblicazione del presente decre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.  Per  le  materie  di  cui  al  comma  1,  le  norme dei decre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i  numero  385  del 1993 e numero 58 del 1998, modificate 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ostituite  dal  presente  decreto  e  le  correlate norme del codic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ivile modificate o sostituite dal decreto legislativo n. 6 del 2003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continuano  a trovare applicazione fino all'emanazione delle relati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isposizioni attuative e comunque non oltre i termini di cui al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3.  All'articolo  2250,  ultimo  comma,  del codice civile, dopo l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arole: «delle societa» sono inserite le parole: «per azioni ed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7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Modifiche al decreto legislativo n. 87 del 199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Al decreto legislativo n. 87 del 1992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dopo l'articolo 2 e' inserito i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2-bis.  Per  ciascun  patrimonio  destinato  costituito  ai  sens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dell'articolo 2447-bis, primo comma, lettera a) del codice civile, v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allegato  al  bilancio  dell'impresa  e  al  bilancio  consolidato un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separato  rendiconto  redatto  secondo  le disposizioni contenute nel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presente decreto e negli atti di cui all'articolo 5;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all'articolo 15 il comma 3 e' abrogato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all'articolo 39 il comma 2 e' abrogat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8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Modifiche alla legge n. 91 del 198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 Alla  legge  23 marzo  1981,  n. 91, sono apportate le seguent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azioni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all'articolo  10,  primo  comma,  secondo  periodo, la parola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«2488» e' sostituita dalla parola: «2477»;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  </w:t>
      </w:r>
      <w:r>
        <w:rPr>
          <w:rFonts w:ascii="Arial Unicode MS Western" w:hAnsi="Arial Unicode MS Western"/>
        </w:rPr>
        <w:t>b) all'articolo  11,  primo  periodo,  le  parole:  «entro trent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giorni   dal   decreto   del  tribunale  previsto  dal  quarto  comm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dell'articolo  2330  del codice civile» sono sostituite dalle parol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«entro  trenta  giorni  </w:t>
      </w:r>
      <w:r>
        <w:rPr/>
        <w:t>dall'iscrizione  nel registro delle imprese a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norma dell'art. 2330 del codice civile»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l'articolo 13 e' sostituito dal seguente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 xml:space="preserve">  </w:t>
      </w:r>
      <w:r>
        <w:rPr>
          <w:rFonts w:ascii="Arial Unicode MS Western" w:hAnsi="Arial Unicode MS Western"/>
        </w:rPr>
        <w:t>«13  (Controllo giudiziario). - Il procedimento di cui a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2409  del  codice civile si applica alle societa' di cui all'artico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0,  comprese  quelle  aventi  forma  di  societa'  a responsabil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imitata;  il  potere  di  denuncia  spetta  anche  alle  federazioni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 Unicode MS Western" w:hAnsi="Arial Unicode MS Western"/>
        </w:rPr>
        <w:t>sportive nazionali.»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Art. 9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Abrogazion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1. Dalla data di entrata in vigore delle disposizioni contenute n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presente  decreto  sono abrogate le seguenti disposizioni del decre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islativo numero 58 del 1998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a) gli articoli 125, 128, 129 e 131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b) i commi 1, 3, 4 e 5 dell'articolo 126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c) il comma 3 dell'articolo 134;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) il comma 2 dell'articolo 147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2. All'articolo 165, comma 1, del decreto legislativo numero 58 del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998, il secondo periodo e' soppresso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</w:t>
      </w:r>
      <w:r>
        <w:rPr/>
        <w:t>Il presente decreto, munito del sigillo dello Stato, sara' inserit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nella  Raccolta  ufficiale  degli  atti  normativi  della  Repubblic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italiana.  E'  fatto  obbligo a chiunque spetti di osservarlo e farl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osservare.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</w:t>
      </w:r>
      <w:r>
        <w:rPr/>
        <w:t>Dato a Roma, addi' 6 febbraio 200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 </w:t>
      </w:r>
      <w:r>
        <w:rPr/>
        <w:t>CIAMP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Berlusconi,  Presidente  del  Consigli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dei Ministr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Castelli, Ministro della giustizi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Tremonti,   Ministro   dell'economia 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delle finanz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Marzano,   Ministro   delle   attivita'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produttiv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Visto, il Guardasigilli: Castelli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Avvertenza: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In  supplemento  ordinario  alla  Gazzetta  Ufficiale -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erie  generale  -  del  10  marzo  2004 si procedera' a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ripubblicazione  del testo del presente decreto legislativo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corredato  delle relative note, ai sensi dell'art. 8, comm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3,  del  regolamento  di  esecuzione  del testo unico dell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disposizioni   sulla   promulgazione   delle  leggi,  sulla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emanazione  dei  decreti  del Presidente della Repubblica e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ulle  pubblicazioni  ufficiali  della Repubblica italiana,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approvato  con  decreto  del Presidente della Repubblica 1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arzo 1986, n. 217.</w:t>
      </w:r>
    </w:p>
    <w:p>
      <w:pPr>
        <w:pStyle w:val="HTMLTopofForm"/>
        <w:pBdr>
          <w:bottom w:val="single" w:sz="6" w:space="1" w:color="000000"/>
        </w:pBdr>
        <w:bidi w:val="0"/>
        <w:ind w:left="0" w:right="0" w:hanging="0"/>
        <w:rPr/>
      </w:pPr>
      <w:r>
        <w:rPr/>
        <w:t>Inizio modulo</w:t>
      </w:r>
    </w:p>
    <w:p>
      <w:pPr>
        <w:pStyle w:val="HTMLBottomofForm"/>
        <w:pBdr>
          <w:top w:val="single" w:sz="6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14</Words>
  <Characters>121200</Characters>
  <CharactersWithSpaces>98692</CharactersWithSpaces>
  <Company>s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52:00Z</dcterms:created>
  <dc:creator>BACFAB00</dc:creator>
  <dc:description/>
  <dc:language>en-US</dc:language>
  <cp:lastModifiedBy/>
  <dcterms:modified xsi:type="dcterms:W3CDTF">2004-02-16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CFAB00</vt:lpwstr>
  </property>
</Properties>
</file>