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azzetta Ufficiale N. 153 del 4 Luglio 20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RRATA-CORRI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municato relativo al decreto legislativo 17 gennaio 2003, n. 6, recante: «Riforma organica della disciplina delle societa' di capitali e societa' cooperative, in attuazione della legge 3 ottobre 2001, n. 366.». (Decreto pubblicato nel supplemento ordinario n. 8/L alla Gazzetta Ufficiale - serie generale - n. 17 del 22 gennaio 200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el </w:t>
      </w:r>
      <w:hyperlink r:id="rId2">
        <w:r>
          <w:rPr>
            <w:rStyle w:val="InternetLink"/>
            <w:color w:val="000000"/>
            <w:u w:val="none"/>
          </w:rPr>
          <w:t>decreto legislativo 17 gennaio 2003, n. 6</w:t>
        </w:r>
      </w:hyperlink>
      <w:r>
        <w:rPr/>
        <w:t xml:space="preserve"> citato in epigrafe, pubblicato nel sopra indicato supplemento ordinario, sono apportate le seguenti correzioni:</w:t>
      </w:r>
    </w:p>
    <w:p>
      <w:pPr>
        <w:pStyle w:val="Normal"/>
        <w:jc w:val="both"/>
        <w:rPr/>
      </w:pPr>
      <w:r>
        <w:rPr/>
        <w:br/>
        <w:t>alla pag. 23, prima colonna, nelle premesse, al penultimo capoverso, dove e' scritto: «... adottata nella riunione del 10 gennaio 2003, n. 5;», leggasi: «... adottata nella riunione del 10 gennaio 2003;»;</w:t>
      </w:r>
    </w:p>
    <w:p>
      <w:pPr>
        <w:pStyle w:val="Normal"/>
        <w:jc w:val="both"/>
        <w:rPr/>
      </w:pPr>
      <w:r>
        <w:rPr/>
        <w:br/>
        <w:t>alla pag. 32, seconda colonna, all'art. 1, nella parte in cui viene riportato l'art. 2371 del codice civile, al comma 1, penultimo rigo, dove e' scritto: «... degli esiti ditali accertamenti ...», leggasi: «... degli esiti di tali accertamenti ...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a pag. 53, seconda colonna, all'art. 1, nella parte in cui viene riportato l'art. 2437-quater del codice civile, al quinto comma, secondo rigo, dove e' scritto: «... le azioni del precedente vengono rimborsate ...», leggasi: «... le azioni del recedente vengono rimborsate ...»;</w:t>
      </w:r>
    </w:p>
    <w:p>
      <w:pPr>
        <w:pStyle w:val="Normal"/>
        <w:jc w:val="both"/>
        <w:rPr/>
      </w:pPr>
      <w:r>
        <w:rPr/>
        <w:br/>
        <w:t xml:space="preserve">alla pag. 59, prima colonna, all'art. 1, nella parte in cui viene riportato l'art. 2464 del codice civile, al quarto comma, al penultimo ed al quint'ultimo rigo, dove e' scritto: «... fideiussione ...», leggasi: «... fideiussione ...»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a pag. 74, prima colonna, la rubrica della Sezione II, riportata dopo l'art. 2520 del codice civile, e' sostituita dalla seguente: «Della costituzione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zette.comune.jesi.an.it/2003/17/1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3:10:00Z</dcterms:created>
  <dc:creator>Susanna</dc:creator>
  <dc:description/>
  <dc:language>en-US</dc:language>
  <cp:lastModifiedBy>Susanna</cp:lastModifiedBy>
  <dcterms:modified xsi:type="dcterms:W3CDTF">2004-01-19T13:24:00Z</dcterms:modified>
  <cp:revision>2</cp:revision>
  <dc:subject/>
  <dc:title>Gazzetta Ufficiale N</dc:title>
</cp:coreProperties>
</file>