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w:t>
      </w:r>
      <w:r>
        <w:rPr>
          <w:b/>
          <w:i/>
        </w:rPr>
        <w:t>Recesso ampio nella Spa a tempo indeterminato”*</w:t>
      </w:r>
    </w:p>
    <w:p>
      <w:pPr>
        <w:pStyle w:val="Normal"/>
        <w:jc w:val="center"/>
        <w:rPr>
          <w:b/>
          <w:b/>
          <w:i/>
          <w:i/>
        </w:rPr>
      </w:pPr>
      <w:r>
        <w:rPr>
          <w:b/>
          <w:i/>
        </w:rPr>
      </w:r>
    </w:p>
    <w:p>
      <w:pPr>
        <w:pStyle w:val="Normal"/>
        <w:jc w:val="center"/>
        <w:rPr/>
      </w:pPr>
      <w:r>
        <w:rPr>
          <w:i/>
        </w:rPr>
        <w:t>di Elena Clarke</w:t>
      </w:r>
    </w:p>
    <w:p>
      <w:pPr>
        <w:pStyle w:val="Normal"/>
        <w:jc w:val="center"/>
        <w:rPr>
          <w:i/>
          <w:i/>
        </w:rPr>
      </w:pPr>
      <w:r>
        <w:rPr>
          <w:i/>
        </w:rPr>
        <w:t>Fondazione Luca Pacioli</w:t>
      </w:r>
    </w:p>
    <w:p>
      <w:pPr>
        <w:pStyle w:val="Normal"/>
        <w:jc w:val="both"/>
        <w:rPr>
          <w:b/>
          <w:b/>
          <w:i/>
          <w:i/>
        </w:rPr>
      </w:pPr>
      <w:r>
        <w:rPr>
          <w:b/>
          <w:i/>
        </w:rPr>
      </w:r>
    </w:p>
    <w:p>
      <w:pPr>
        <w:pStyle w:val="Normal"/>
        <w:jc w:val="both"/>
        <w:rPr>
          <w:b/>
          <w:b/>
        </w:rPr>
      </w:pPr>
      <w:r>
        <w:rPr>
          <w:b/>
        </w:rPr>
        <w:t>La società per azioni costituita a tempo indeterminato e il recesso del socio</w:t>
      </w:r>
    </w:p>
    <w:p>
      <w:pPr>
        <w:pStyle w:val="Normal"/>
        <w:jc w:val="both"/>
        <w:rPr>
          <w:b/>
          <w:b/>
        </w:rPr>
      </w:pPr>
      <w:r>
        <w:rPr>
          <w:b/>
        </w:rPr>
      </w:r>
    </w:p>
    <w:p>
      <w:pPr>
        <w:pStyle w:val="Normal"/>
        <w:jc w:val="both"/>
        <w:rPr>
          <w:b/>
          <w:b/>
        </w:rPr>
      </w:pPr>
      <w:r>
        <w:rPr>
          <w:b/>
        </w:rPr>
        <w:t>Caso:</w:t>
      </w:r>
    </w:p>
    <w:p>
      <w:pPr>
        <w:pStyle w:val="Normal"/>
        <w:jc w:val="both"/>
        <w:rPr/>
      </w:pPr>
      <w:r>
        <w:rPr/>
        <w:t>Tizio, Caio e Mevio decidono di costituire una spa per lo svolgimento della loro attività. Al momento di concordare il termine di durata della società, non riuscendo a prevedere la data di scadenza dell’attività sociale, ritengono più opportuno, per lo svolgimento della propria impresa, usufruire delle nuove possibilità concesse dalla riforma del diritto societario e non fissare alcun termine.</w:t>
      </w:r>
    </w:p>
    <w:p>
      <w:pPr>
        <w:pStyle w:val="Normal"/>
        <w:jc w:val="both"/>
        <w:rPr/>
      </w:pPr>
      <w:r>
        <w:rPr/>
        <w:t>Si rivolgono quindi ad un consulente legale per conoscere, alla luce della nuova disciplina, le coseguenze di tale decisione.</w:t>
      </w:r>
    </w:p>
    <w:p>
      <w:pPr>
        <w:pStyle w:val="Normal"/>
        <w:jc w:val="both"/>
        <w:rPr/>
      </w:pPr>
      <w:r>
        <w:rPr/>
      </w:r>
    </w:p>
    <w:p>
      <w:pPr>
        <w:pStyle w:val="Normal"/>
        <w:jc w:val="both"/>
        <w:rPr>
          <w:b/>
          <w:b/>
        </w:rPr>
      </w:pPr>
      <w:r>
        <w:rPr>
          <w:b/>
        </w:rPr>
        <w:t>Soluzione:</w:t>
      </w:r>
    </w:p>
    <w:p>
      <w:pPr>
        <w:pStyle w:val="Normal"/>
        <w:jc w:val="both"/>
        <w:rPr/>
      </w:pPr>
      <w:r>
        <w:rPr/>
        <w:t xml:space="preserve">Il nuovo art. 2328, così come riformulato dal D.lgs. 6/2003, introduce la possibilità di costituire società per azioni a tempo indeterminato. La norma prevede che, in tal caso, sia necessario prevedere il periodo di tempo, comunque non superiore ad un anno, decorso il quale il socio può recedere. Inoltre, il novellato art. 2437 dispone che, qualora la società sia costituita a tempo indeterminato e le azioni non siano quotate in un mercato regolamentato, il socio possa recedere con un preavviso di almeno 180 giorni; lo statuto può prevedere un termine maggiore, comunque non superiore ad un anno. </w:t>
      </w:r>
    </w:p>
    <w:p>
      <w:pPr>
        <w:pStyle w:val="Normal"/>
        <w:jc w:val="both"/>
        <w:rPr/>
      </w:pPr>
      <w:r>
        <w:rPr/>
      </w:r>
    </w:p>
    <w:p>
      <w:pPr>
        <w:pStyle w:val="Normal"/>
        <w:jc w:val="both"/>
        <w:rPr>
          <w:b/>
          <w:b/>
        </w:rPr>
      </w:pPr>
      <w:r>
        <w:rPr>
          <w:b/>
        </w:rPr>
        <w:t>Commento:</w:t>
      </w:r>
    </w:p>
    <w:p>
      <w:pPr>
        <w:pStyle w:val="Normal"/>
        <w:jc w:val="both"/>
        <w:rPr/>
      </w:pPr>
      <w:r>
        <w:rPr/>
        <w:t xml:space="preserve">Dal 1° gennaio 2004, data di entrata in vigore del D.Lgs. 6 febbraio 2004, n. 37, è possibile la costituzione di società di capitali a tempo indeterminato. Tale previsione avvicina il nostro ordinamento a quello di altri ordinamenti europei, come Germania ed Inghilterra, che già da tempo prevedono il ricorso a società costituite a tempo indeterminato. </w:t>
      </w:r>
    </w:p>
    <w:p>
      <w:pPr>
        <w:pStyle w:val="Normal"/>
        <w:jc w:val="both"/>
        <w:rPr/>
      </w:pPr>
      <w:r>
        <w:rPr/>
        <w:t xml:space="preserve">Nella disciplina ante-riforma l’art. 2328, comma 1, n. 11, stabiliva l’obbligo di indicazione all’interno dell’atto costitutivo della durata della società, veniva preclusa, dunque, la possibilità di costituire una società priva di termine di durata. </w:t>
      </w:r>
    </w:p>
    <w:p>
      <w:pPr>
        <w:pStyle w:val="Normal"/>
        <w:jc w:val="both"/>
        <w:rPr/>
      </w:pPr>
      <w:r>
        <w:rPr/>
        <w:t xml:space="preserve">Con il riformulato art. 2328, n. 13, viene meno tale obbligo e si introduce una modalità di svolgimento dell’impresa più flessibile e meno onerosa. L’imprenditore di una spa costituita a tempo indeterminato, infatti, sarà alleggerito di tutti quegli adempimenti legati ad un’eventuale proroga dei termini di durata della società che comporterebbero la convocazione dell’assemblea straordinaria. </w:t>
      </w:r>
    </w:p>
    <w:p>
      <w:pPr>
        <w:pStyle w:val="Normal"/>
        <w:jc w:val="both"/>
        <w:rPr/>
      </w:pPr>
      <w:r>
        <w:rPr/>
        <w:t xml:space="preserve">Tale vantaggio concesso trova un limite nel diritto del socio a vedere comunque delimitata la durata della propria partecipazione alla società. Conformemente ai principi generali in materia di contratti, l’art. 2328 dispone che, nel caso di società costituita a tempo indeterminato, vada previsto nell’atto costitutivo il periodo di tempo, comunque non superiore ad un anno, decorso il quale sia consentito al socio recedere. Il termine dilatorio di un anno, come riportato dalla relazione di accompagnamento al d.lgs. 6/2003, è stato ritenuto un termine sufficientemente ampio per garantire la serietà dell’impegno del socio. </w:t>
      </w:r>
    </w:p>
    <w:p>
      <w:pPr>
        <w:pStyle w:val="Normal"/>
        <w:jc w:val="both"/>
        <w:rPr/>
      </w:pPr>
      <w:r>
        <w:rPr/>
        <w:t xml:space="preserve">La possibilità che il socio possa recedere ad </w:t>
      </w:r>
      <w:r>
        <w:rPr>
          <w:i/>
        </w:rPr>
        <w:t>nutum</w:t>
      </w:r>
      <w:r>
        <w:rPr/>
        <w:t xml:space="preserve">, genera una serie di rischi relativi alla conservazione del capitale sociale ed all’affidamento che i terzi creditori pongono nell’integrità del capitale. </w:t>
      </w:r>
    </w:p>
    <w:p>
      <w:pPr>
        <w:pStyle w:val="Normal"/>
        <w:jc w:val="both"/>
        <w:rPr/>
      </w:pPr>
      <w:r>
        <w:rPr/>
        <w:t xml:space="preserve">A contemperamento delle opposte esigenze – da un lato l’interesse corporativo alla conservazione del capitale sociale, dall’altro l’interesse individuale del socio a non vedersi negato il recesso per un tempo indeterminato -, la novella legislativa ha dettato una disciplina delle modalità di recesso differenziata a seconda che si tratti di spa con azioni quotate o meno. </w:t>
      </w:r>
    </w:p>
    <w:p>
      <w:pPr>
        <w:pStyle w:val="Normal"/>
        <w:jc w:val="both"/>
        <w:rPr/>
      </w:pPr>
      <w:r>
        <w:rPr/>
      </w:r>
    </w:p>
    <w:p>
      <w:pPr>
        <w:pStyle w:val="Normal"/>
        <w:ind w:left="1080" w:hanging="24"/>
        <w:jc w:val="both"/>
        <w:rPr/>
      </w:pPr>
      <w:r>
        <w:rPr/>
        <w:t xml:space="preserve">In quest’ultimo caso trova maggiore tutela il diritto di recesso del socio. L’art. 2437 prevede che, se la società è costituita a tempo indeterminato e le azioni non sono quotate in un mercato regolamentato, il socio ha facoltà di recesso con un preavviso di almeno 180 giorni; lo statuto può prevedere un termine maggiore non superiore ad un anno. In altre parole il socio di una spa non quotata costituita a tempo indeterminato può recedere, con un preavviso minimo di 180 giorni (se non stabilito diversamente dall’atto costitutivo) senza che sia necessaria alcuna giustificazione a supporto della sua decisione. Tale normativa, però, se da un lato ha il vantaggio di non tenere vincolato il socio ad un rapporto che potrebbe durare indefinitamente, fa sorgere dubbi relativamente ad una effettiva tutela dell’integrità del capitale sociale. In via preliminare va osservato che il legislatore, nel disciplinare il nuovo procedimento di liquidazione della partecipazione al socio recedente (art. 2437-quater), ha mirato a conciliare il diritto del socio uscente ad ottenere un corrispettivo non penalizzante con l’esigenza di consentire la prosecuzione dell’attività sociale, evitando ove possibile di incidere sul capitale. Il procedimento prevede, infatti, innanzitutto l’offerta delle azioni in opzione ai soci e in caso di mancato acquisto da parte dei soci il collocamento delle azioni del recedente presso terzi, o ancora, in subordine, l’impiego per il rimborso di riserve disponibili. Solo ove tutto ciò non sia possibile si prevede la riduzione del capitale. </w:t>
      </w:r>
    </w:p>
    <w:p>
      <w:pPr>
        <w:pStyle w:val="Normal"/>
        <w:ind w:left="1080" w:hanging="24"/>
        <w:jc w:val="both"/>
        <w:rPr/>
      </w:pPr>
      <w:r>
        <w:rPr/>
        <w:t xml:space="preserve">Si consideri, per esempio, la situazione in cui il socio, trascorso il termine dilatorio di un anno, decide di recedere dalla spa costituita a tempo indeterminato dandone preavviso. Ove non sia possibile alienare ad altri soci o a terzi la partecipazione del socio uscente, la società stessa è tenuta all’esborso delle somme necessarie alla liquidazione della partecipazione sociale con importanti ripercussioni finanziarie anche quando vengano impiegate riserve. Eventualmente, qualora non vi siano riserve disponibili, diviene necessario convocare l’assemblea straordinaria per deliberare la riduzione del capitale o, in alternativa, lo scioglimento della società. Si mette dunque in pericolo la stessa prosecuzione dell’attività sociale, con ripercussioni anche sulla posizione dei creditori che appuntano le loro aspettative sulla capacità dell’impresa di generare flussi finanziari. </w:t>
      </w:r>
    </w:p>
    <w:p>
      <w:pPr>
        <w:pStyle w:val="Normal"/>
        <w:ind w:left="1065" w:hanging="0"/>
        <w:jc w:val="both"/>
        <w:rPr/>
      </w:pPr>
      <w:r>
        <w:rPr/>
        <w:t>Va osservato, però, che se da un lato la costituzione di una spa a tempo indeterminato potrebbe indurre gli eventuali creditori ad una certa diffidenza ad intrattenere rapporti di natura commerciale, dall’altro, la possibilità del socio di recedere ad nutum, e di ottenere un corrispettivo coerente con il valore effettivo della partecipazione, dovrebbe rappresentare un forte incentivo all’investimento in strumenti partecipativi.</w:t>
      </w:r>
    </w:p>
    <w:p>
      <w:pPr>
        <w:pStyle w:val="Normal"/>
        <w:ind w:left="1065" w:hanging="0"/>
        <w:jc w:val="both"/>
        <w:rPr/>
      </w:pPr>
      <w:r>
        <w:rPr/>
      </w:r>
    </w:p>
    <w:p>
      <w:pPr>
        <w:pStyle w:val="Normal"/>
        <w:ind w:left="1065" w:hanging="0"/>
        <w:jc w:val="both"/>
        <w:rPr/>
      </w:pPr>
      <w:r>
        <w:rPr/>
        <w:t>La disciplina di riferimento cambia completamente nel caso di società per azioni quotate in un mercato regolamentato costituite a tempo indeterminato. in questo caso, infatti, l’interesse del socio al disinvestimento è tutelato per il fatto stesso che, in un mercato regolamentato, la cessione azionaria risulta estremamente agevole. Non vi è la necessità, dunque, di tutelare maggiormente il socio ed è pertanto precluso qualsiasi diritto di recesso collegato all’indeterminatezza del rappor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Articolo pubblicato in “Il nuovo diritto delle società” n. 7/04, pag. 36 e seg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23:00Z</dcterms:created>
  <dc:creator>Elena</dc:creator>
  <dc:description/>
  <dc:language>en-US</dc:language>
  <cp:lastModifiedBy>alessandroc</cp:lastModifiedBy>
  <cp:lastPrinted>2004-02-19T17:20:00Z</cp:lastPrinted>
  <dcterms:modified xsi:type="dcterms:W3CDTF">2004-04-27T11:40:00Z</dcterms:modified>
  <cp:revision>3</cp:revision>
  <dc:subject/>
  <dc:title>Caso:</dc:title>
</cp:coreProperties>
</file>