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azzetta Ufficiale N. 153 del 4 Luglio 20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RRATA-CORRI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unicato relativo al decreto legislativo 17 gennaio 2003, n. 6, recante: «Riforma organica della disciplina delle societa' di capitali e societa' cooperative, in attuazione della legge 3 ottobre 2001, n. 366.». (Decreto pubblicato nel supplemento ordinario n. 8/L alla Gazzetta Ufficiale - serie generale - n. 17 del 22 gennaio 200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l decreto legislativo 17 gennaio 2003, n. 6  citato in epigrafe, pubblicato nel supplemento ordinario alla Gazzetta Ufficiale suindicata, sono apportate le seguenti modifiche:</w:t>
      </w:r>
    </w:p>
    <w:p>
      <w:pPr>
        <w:pStyle w:val="Normal"/>
        <w:jc w:val="both"/>
        <w:rPr/>
      </w:pPr>
      <w:r>
        <w:rPr/>
        <w:t>alla pag. 23, seconda colonna, all'art. 1, nella parte in cui viene riportato l'art. 2325-bis del codice civile, primo comma, dove e' scritto: «... societa' emittenti di azioni quotate in mercati regolamentati ...», leggasi: «... societa' con azioni quotate in mercati regolamentati ...»;</w:t>
      </w:r>
    </w:p>
    <w:p>
      <w:pPr>
        <w:pStyle w:val="Normal"/>
        <w:jc w:val="both"/>
        <w:rPr/>
      </w:pPr>
      <w:r>
        <w:rPr/>
        <w:t>alla pag. 24, seconda colonna, all'art. 1, nella parte in cui viene riportato l'art. 2334 del codice civile, primo comma, dove e' scritto: «... non superiore ad un mese per fare il versamento ...»,</w:t>
      </w:r>
    </w:p>
    <w:p>
      <w:pPr>
        <w:pStyle w:val="Normal"/>
        <w:jc w:val="both"/>
        <w:rPr/>
      </w:pPr>
      <w:r>
        <w:rPr/>
        <w:t>leggasi: «... non superiore a trenta giorni per fare il versamento ...»;</w:t>
      </w:r>
    </w:p>
    <w:p>
      <w:pPr>
        <w:pStyle w:val="Normal"/>
        <w:jc w:val="both"/>
        <w:rPr/>
      </w:pPr>
      <w:r>
        <w:rPr/>
        <w:t>alla pag. 25, seconda colonna, all'art. 1, nella parte in cui viene riportato l'art. 2341-bis del codice civile, secondo comma, dove e' scritto: «... con un preavviso di sei mesi.», leggasi: «...con un preavviso di centottanta giorni.»;</w:t>
      </w:r>
    </w:p>
    <w:p>
      <w:pPr>
        <w:pStyle w:val="Normal"/>
        <w:jc w:val="both"/>
        <w:rPr/>
      </w:pPr>
      <w:r>
        <w:rPr/>
        <w:t>alla pag. 27, prima colonna, all'art. 1, nella parte in cui viene riportato l'art. 2346 del codice civile, sesto comma, al quarto rigo, dove e' scritto: «... forniti di diritti patrimoniali o di diritti amministrativi ...», leggasi: «... forniti di diritti patrimoniali o anche di diritti amministrativi ...»;</w:t>
      </w:r>
    </w:p>
    <w:p>
      <w:pPr>
        <w:pStyle w:val="Normal"/>
        <w:jc w:val="both"/>
        <w:rPr/>
      </w:pPr>
      <w:r>
        <w:rPr/>
        <w:t>alla pag. 27, prima colonna, all'art. 1, nella parte in cui viene riportato l'art. 2349 del codice civile, primo comma, primo periodo, dove e' scritto: «... prestatori di lavoro dipendenti dalla societa'</w:t>
      </w:r>
    </w:p>
    <w:p>
      <w:pPr>
        <w:pStyle w:val="Normal"/>
        <w:jc w:val="both"/>
        <w:rPr/>
      </w:pPr>
      <w:r>
        <w:rPr/>
        <w:t xml:space="preserve">o da societa' controllate ...», leggasi: «... prestatori di lavoro dipendenti delle societa' o di societa' controllate ...»; </w:t>
      </w:r>
    </w:p>
    <w:p>
      <w:pPr>
        <w:pStyle w:val="Normal"/>
        <w:jc w:val="both"/>
        <w:rPr/>
      </w:pPr>
      <w:r>
        <w:rPr/>
        <w:t>alla pag. 32, seconda colonna, all'art. 1, nella parte in cui viene riportato l'art. 2370 del codice civile, al secondo comma, ultimo rigo, dove e' scritto: «... comunicazione all'intermediario</w:t>
      </w:r>
    </w:p>
    <w:p>
      <w:pPr>
        <w:pStyle w:val="Normal"/>
        <w:jc w:val="both"/>
        <w:rPr/>
      </w:pPr>
      <w:r>
        <w:rPr/>
        <w:t>...», leggasi: «... comunicazione dell'intermediario ...»; ed ancora, al terzo comma, dove e' scritto: «... ovvero la comunicazione all'intermediario ...», leggasi: «ovvero che risultino dalla</w:t>
      </w:r>
    </w:p>
    <w:p>
      <w:pPr>
        <w:pStyle w:val="Normal"/>
        <w:jc w:val="both"/>
        <w:rPr/>
      </w:pPr>
      <w:r>
        <w:rPr/>
        <w:t>comunicazione dell'intermediario ...»;</w:t>
      </w:r>
    </w:p>
    <w:p>
      <w:pPr>
        <w:pStyle w:val="Normal"/>
        <w:jc w:val="both"/>
        <w:rPr/>
      </w:pPr>
      <w:r>
        <w:rPr/>
        <w:t>alla pag. 33, seconda colonna, all'art. 1, nella parte in cui viene riportato l'art. 2377 del codice civile, quinto comma, dal quart'ultimo rigo in poi, dove e' scritto: «... entro tre mesi dall'iscrizione o, se e' soggetta solo a deposito presso l'ufficio del registro delle imprese, entro tre mesi dalla data di questo.», leggasi: «... entro novanta giorni dall'iscrizione o, se e' soggetta solo a deposito presso l'ufficio del registro delle imprese, entro novanta giorni dalla data di questo.»;</w:t>
      </w:r>
    </w:p>
    <w:p>
      <w:pPr>
        <w:pStyle w:val="Normal"/>
        <w:jc w:val="both"/>
        <w:rPr/>
      </w:pPr>
      <w:r>
        <w:rPr/>
        <w:t>alla pag. 37, prima colonna, all'art. 1, nella parte in cui viene riportato l'art. 2393 del codice civile, secondo comma, dove e' scritto: «... nell'elenco delle materia da trattare...», leggasi:</w:t>
      </w:r>
    </w:p>
    <w:p>
      <w:pPr>
        <w:pStyle w:val="Normal"/>
        <w:jc w:val="both"/>
        <w:rPr/>
      </w:pPr>
      <w:r>
        <w:rPr/>
        <w:t>«... nell'elenco delle materie da trattare ...»;</w:t>
      </w:r>
    </w:p>
    <w:p>
      <w:pPr>
        <w:pStyle w:val="Normal"/>
        <w:jc w:val="both"/>
        <w:rPr/>
      </w:pPr>
      <w:r>
        <w:rPr/>
        <w:t>alla pag. 38, seconda colonna, all'art. 1, nella parte in cui viene riportato l'art. 2404 del codice civile, primo comma, dove e' scritto: «... anche con mezzi telematici.», leggasi: «... anche con mezzi di telecomunicazione.»;</w:t>
      </w:r>
    </w:p>
    <w:p>
      <w:pPr>
        <w:pStyle w:val="Normal"/>
        <w:jc w:val="both"/>
        <w:rPr/>
      </w:pPr>
      <w:r>
        <w:rPr/>
        <w:t>alla pag. 39, seconda colonna, all'art. 1, nella parte in cui viene riportato l'art. 2409 del codice civile, ultimo comma, dove e' scritto: «... o del comitato per il controllo della gestione ...»,</w:t>
      </w:r>
    </w:p>
    <w:p>
      <w:pPr>
        <w:pStyle w:val="Normal"/>
        <w:jc w:val="both"/>
        <w:rPr/>
      </w:pPr>
      <w:r>
        <w:rPr/>
        <w:t>leggasi: «... o del comitato per il controllo sulla gestione ...»;</w:t>
      </w:r>
    </w:p>
    <w:p>
      <w:pPr>
        <w:pStyle w:val="Normal"/>
        <w:jc w:val="both"/>
        <w:rPr/>
      </w:pPr>
      <w:r>
        <w:rPr/>
        <w:t>alla pag. 39, seconda colonna, all'art. 1, nella parte in cui viene riportato l'art. 2409-bis del codice civile, secondo comma, dove e' scritto: «... per le societa' emittenti di azioni quotate in</w:t>
      </w:r>
    </w:p>
    <w:p>
      <w:pPr>
        <w:pStyle w:val="Normal"/>
        <w:jc w:val="both"/>
        <w:rPr/>
      </w:pPr>
      <w:r>
        <w:rPr/>
        <w:t>mercati regolamentati ...», leggasi: «... per le societa' con azioni quotate in mercati regolamentati ...»;</w:t>
      </w:r>
    </w:p>
    <w:p>
      <w:pPr>
        <w:pStyle w:val="Normal"/>
        <w:jc w:val="both"/>
        <w:rPr/>
      </w:pPr>
      <w:r>
        <w:rPr/>
        <w:t>alla pag. 41, seconda colonna, all'art. 1, nella parte in cui viene riportato l'art. 2409-terdecies del codice civile, al primo comma, lettera a), dove e' scritto: «... del consiglio di gestione e</w:t>
      </w:r>
    </w:p>
    <w:p>
      <w:pPr>
        <w:pStyle w:val="Normal"/>
        <w:jc w:val="both"/>
        <w:rPr/>
      </w:pPr>
      <w:r>
        <w:rPr/>
        <w:t>ne determina il compenso ...», leggasi: «... del consiglio di gestione; ne determina il compenso ...» ed ancora, al terzo comma, dove e' scritto: «I componenti del comitato di sorveglianza ...»,</w:t>
      </w:r>
    </w:p>
    <w:p>
      <w:pPr>
        <w:pStyle w:val="Normal"/>
        <w:jc w:val="both"/>
        <w:rPr/>
      </w:pPr>
      <w:r>
        <w:rPr/>
        <w:t>leggasi: «I componenti del consiglio di sorveglianza ...»;</w:t>
      </w:r>
    </w:p>
    <w:p>
      <w:pPr>
        <w:pStyle w:val="Normal"/>
        <w:jc w:val="both"/>
        <w:rPr/>
      </w:pPr>
      <w:r>
        <w:rPr/>
        <w:t xml:space="preserve">alla pag. 42, seconda colonna, all'art. 1 nella parte in cui viene riportato l'art. 2411 del codice civile, terzo comma, dove e' scritto: «La disciplina del presente capo ...», leggasi: «La disciplina della presente sezione ...»; </w:t>
      </w:r>
    </w:p>
    <w:p>
      <w:pPr>
        <w:pStyle w:val="Normal"/>
        <w:jc w:val="both"/>
        <w:rPr/>
      </w:pPr>
      <w:r>
        <w:rPr/>
        <w:t>alla pag. 43, prima colonna, all'art. 1 nella parte in cui viene riportato l'art. 2412 del codice civile, quarto comma, dove e' scritto: «... limitatamente alle obbligazioni quotate negli stessi...», leggasi: «... limitatamente alle obbligazioni destinate ad essere quotate negli stessi ...»;</w:t>
      </w:r>
    </w:p>
    <w:p>
      <w:pPr>
        <w:pStyle w:val="Normal"/>
        <w:jc w:val="both"/>
        <w:rPr/>
      </w:pPr>
      <w:r>
        <w:rPr/>
        <w:t>alla pag. 44, prima colonna, all'art. 1 nella parte in cui viene riportato l'art. 2420-bis del codice civile, quarto comma, dal quart'ultimo rigo in poi, dove e' scritto: «... almeno tre mesi prima</w:t>
      </w:r>
    </w:p>
    <w:p>
      <w:pPr>
        <w:pStyle w:val="Normal"/>
        <w:jc w:val="both"/>
        <w:rPr/>
      </w:pPr>
      <w:r>
        <w:rPr/>
        <w:t>della convocazione dell'assemblea, di esercitare il diritto di conversione nel termine di un mese dalla pubblicazione.», leggasi: «... almeno novanta giorni prima della convocazione dell'assemblea di esercitare il diritto di conversione nel termine di trenta giorni dalla pubblicazione.»;</w:t>
      </w:r>
    </w:p>
    <w:p>
      <w:pPr>
        <w:pStyle w:val="Normal"/>
        <w:jc w:val="both"/>
        <w:rPr/>
      </w:pPr>
      <w:r>
        <w:rPr/>
        <w:t>alla pag. 46, seconda colonna, all'art. 1 nella parte in cui viene riportato l'art. 2424 del codice civile, terzo comma, dove e' scritto: «... distinguendosi fra fidejussioni ...», leggasi: «... distinguendosi fra fideiussioni ...»;</w:t>
      </w:r>
    </w:p>
    <w:p>
      <w:pPr>
        <w:pStyle w:val="Normal"/>
        <w:jc w:val="both"/>
        <w:rPr/>
      </w:pPr>
      <w:r>
        <w:rPr/>
        <w:t>alla pag. 50, seconda colonna, all'art. 1 nella parte in cui viene riportato l'art. 2428 del codice civile, terzo comma, dove e' scritto: «... con azioni quotate sui mercati regolamentati ...», leggasi: «... con azioni quotate in mercati regolamentati ...»;</w:t>
      </w:r>
    </w:p>
    <w:p>
      <w:pPr>
        <w:pStyle w:val="Normal"/>
        <w:jc w:val="both"/>
        <w:rPr/>
      </w:pPr>
      <w:r>
        <w:rPr/>
        <w:t>alla pag. 51, seconda colonna, all'art. 1 nella parte in cui viene riportato all'art. 2435 del codice civile, secondo comma, dove e' scritto: «... le societa' non quotate in mercato regolamentato</w:t>
      </w:r>
    </w:p>
    <w:p>
      <w:pPr>
        <w:pStyle w:val="Normal"/>
        <w:jc w:val="both"/>
        <w:rPr/>
      </w:pPr>
      <w:r>
        <w:rPr/>
        <w:t>...», leggasi: «... le societa' non aventi azioni quotate in mercati regolamentati ...»;</w:t>
      </w:r>
    </w:p>
    <w:p>
      <w:pPr>
        <w:pStyle w:val="Normal"/>
        <w:jc w:val="both"/>
        <w:rPr/>
      </w:pPr>
      <w:r>
        <w:rPr/>
        <w:t>alla pag. 51, seconda colonna, all'art. 1 nella parte in cui viene riportato all'art. 2435-bis del codice civile, primo comma, dove e' scritto: «... che non abbiano emesso titoli negoziati sui mercati regolamentati ...», leggasi: «... che non abbiano emesso titoli negoziati in mercati regolamentati ...»;</w:t>
      </w:r>
    </w:p>
    <w:p>
      <w:pPr>
        <w:pStyle w:val="Normal"/>
        <w:jc w:val="both"/>
        <w:rPr/>
      </w:pPr>
      <w:r>
        <w:rPr/>
        <w:t>alla pag. 53, prima colonna, all'art. 1 nella parte in cui viene riportato l'art. 2437-ter del codice civile, al secondo comma, dove e' scritto: «Il valore delle azioni ...», leggasi: «Il valore di</w:t>
      </w:r>
    </w:p>
    <w:p>
      <w:pPr>
        <w:pStyle w:val="Normal"/>
        <w:jc w:val="both"/>
        <w:rPr/>
      </w:pPr>
      <w:r>
        <w:rPr/>
        <w:t>liquidazione delle azioni ...»; ed ancora, al terzo comma, dove e' scritto: «... azioni quotate su mercati regolamentati ...», leggasi: «... azioni quotate in mercati regolamentati ...»; in ultimo, al</w:t>
      </w:r>
    </w:p>
    <w:p>
      <w:pPr>
        <w:pStyle w:val="Normal"/>
        <w:jc w:val="both"/>
        <w:rPr/>
      </w:pPr>
      <w:r>
        <w:rPr/>
        <w:t>quinto comma, dove e' scritto: «I soci hanno diritto a conoscere ...», leggasi: «I soci hanno diritto di conoscere ...»;</w:t>
      </w:r>
    </w:p>
    <w:p>
      <w:pPr>
        <w:pStyle w:val="Normal"/>
        <w:jc w:val="both"/>
        <w:rPr/>
      </w:pPr>
      <w:r>
        <w:rPr/>
        <w:t>alla pag. 53, seconda colonna, all'art. 1 nella parte in cui viene riportato l'art. 2437-quinquies del codice civile, nella rubrica, dove e' scritto: «... per le societa' con azioni quotate sui mercati regolamentati).», leggasi: «... per le societa' con azioni quotate in mercati regolamentati).»; ed ancora, nel primo comma, dove e' scritto: «Se le azioni quotate sui mercati regolamentati ...»,</w:t>
      </w:r>
    </w:p>
    <w:p>
      <w:pPr>
        <w:pStyle w:val="Normal"/>
        <w:jc w:val="both"/>
        <w:rPr/>
      </w:pPr>
      <w:r>
        <w:rPr/>
        <w:t>leggasi: «Se le azioni quotate in mercati regolamentati ...»;</w:t>
      </w:r>
    </w:p>
    <w:p>
      <w:pPr>
        <w:pStyle w:val="Normal"/>
        <w:jc w:val="both"/>
        <w:rPr/>
      </w:pPr>
      <w:r>
        <w:rPr/>
        <w:t>alla pag. 54, prima colonna, all'art. 1 nella parte in cui viene riportato l'art. 2441 del codice civile, al secondo comma, dove e' scritto: «... per le societa' quotate sui mercati regolamentati ...»,</w:t>
      </w:r>
    </w:p>
    <w:p>
      <w:pPr>
        <w:pStyle w:val="Normal"/>
        <w:jc w:val="both"/>
        <w:rPr/>
      </w:pPr>
      <w:r>
        <w:rPr/>
        <w:t>leggasi: «... per le societa' con azioni quotate in mercati regolamentati ...»; al terzo comma, secondo periodo, dove e' scritto: «... devono essere offerti in borsa ...», leggasi: «... devono essere offerti nel mercato regolamentato ...»; ed ancora, al quarto comma, dove e' scritto: «... Nelle societa' con azioni quotate sui mercati regolamentati ...», leggasi: «... Nelle societa' con azioni quotate</w:t>
      </w:r>
    </w:p>
    <w:p>
      <w:pPr>
        <w:pStyle w:val="Normal"/>
        <w:jc w:val="both"/>
        <w:rPr/>
      </w:pPr>
      <w:r>
        <w:rPr/>
        <w:t>in mercati regolamentati ...»; ed infine, all'ultimo comma, primo periodo, dove e' scritto: «... o di societa' che la controllano o da cui e' controllata.», leggasi: «... o di societa' che la controllano</w:t>
      </w:r>
    </w:p>
    <w:p>
      <w:pPr>
        <w:pStyle w:val="Normal"/>
        <w:jc w:val="both"/>
        <w:rPr/>
      </w:pPr>
      <w:r>
        <w:rPr/>
        <w:t>o che sono da essa controllate.»;</w:t>
      </w:r>
    </w:p>
    <w:p>
      <w:pPr>
        <w:pStyle w:val="Normal"/>
        <w:jc w:val="both"/>
        <w:rPr/>
      </w:pPr>
      <w:r>
        <w:rPr/>
        <w:t>alla pag. 55, prima colonna, all'art. 1 nella parte in cui viene riportato l'art. 2445 del codice civile, terzo comma, dove e' scritto: «... soltanto dopo tre mesi ...», leggasi: «... soltanto dopo novanta giorni...»;</w:t>
      </w:r>
    </w:p>
    <w:p>
      <w:pPr>
        <w:pStyle w:val="Normal"/>
        <w:jc w:val="both"/>
        <w:rPr/>
      </w:pPr>
      <w:r>
        <w:rPr/>
        <w:t>alla pag. 56, prima colonna, all'art. 1 nella parte in cui viene riportato l'art. 2447-quater del codice civile, secondo comma, dove e' scritto: «Nel termine di due mesi dall'iscrizione ...», leggasi:</w:t>
      </w:r>
    </w:p>
    <w:p>
      <w:pPr>
        <w:pStyle w:val="Normal"/>
        <w:jc w:val="both"/>
        <w:rPr/>
      </w:pPr>
      <w:r>
        <w:rPr/>
        <w:t xml:space="preserve">«Nel termine di sessanta giorni dall'iscrizione ...»; </w:t>
      </w:r>
    </w:p>
    <w:p>
      <w:pPr>
        <w:pStyle w:val="Normal"/>
        <w:jc w:val="both"/>
        <w:rPr/>
      </w:pPr>
      <w:r>
        <w:rPr/>
        <w:t>alla pag. 56, seconda colonna, all'art. 1 nella parte in cui viene riportato l'art. 2447-novies del codice civile, secondo comma, dove e' scritto: «... da inviare alla societa' entro tre mesi dal deposito ...», leggasi: «... da inviare alla societa' entro novanta giorni dal deposito ...»;</w:t>
      </w:r>
    </w:p>
    <w:p>
      <w:pPr>
        <w:pStyle w:val="Normal"/>
        <w:jc w:val="both"/>
        <w:rPr/>
      </w:pPr>
      <w:r>
        <w:rPr/>
        <w:t>alla pag. 58, prima colonna, all'art. 2, nella parte in cui viene riportato l'art. 2458 del codice civile, primo comma, dove e' scritto: «... se nel termine di sei mesi non si e' provveduto ...», leggasi: «... se nel termine di centottanta giorni non si e' provveduto ...»;</w:t>
      </w:r>
    </w:p>
    <w:p>
      <w:pPr>
        <w:pStyle w:val="Normal"/>
        <w:jc w:val="both"/>
        <w:rPr/>
      </w:pPr>
      <w:r>
        <w:rPr/>
        <w:t xml:space="preserve">alla pag. 59, seconda colonna, all'art. 3, nella parte in cui viene riportato l'art. 2468 del codice civile, secondo comma, dove e' scritto: «Salvo quanto disposto dal quarto comma ...», leggasi: «Salvo quanto disposto dal terzo comma ...»; </w:t>
      </w:r>
    </w:p>
    <w:p>
      <w:pPr>
        <w:pStyle w:val="Normal"/>
        <w:jc w:val="both"/>
        <w:rPr/>
      </w:pPr>
      <w:r>
        <w:rPr/>
        <w:t>alla pag. 61, prima colonna, all'art. 3, nella parte in cui viene riportato l'art. 2473 del codice civile, al secondo comma, dove e' scritto: «... con un preavviso di almeno sei mesi;», leggasi: «... con un preavviso di almeno centottanta giorni;»; ed ancora, al quarto comma, primo periodo, dove e' scritto: «... deve essere eseguito entro sei mesi dalla comunicazione ...», leggasi: «... deve essere</w:t>
      </w:r>
    </w:p>
    <w:p>
      <w:pPr>
        <w:pStyle w:val="Normal"/>
        <w:jc w:val="both"/>
        <w:rPr/>
      </w:pPr>
      <w:r>
        <w:rPr/>
        <w:t xml:space="preserve">eseguito entro centottanta giorni dalla comunicazione ...»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pag. 61, seconda colonna, all'art. 3, nella parte in cui viene riportato l'art. 2475 del codice civile, ultimo comma, dove e' scritto: «... sono in ogni caso di competenza del consiglio di amministrazione.», leggasi: «... sono in ogni caso di competenza dell'organo amministrativo.»;</w:t>
      </w:r>
    </w:p>
    <w:p>
      <w:pPr>
        <w:pStyle w:val="Normal"/>
        <w:jc w:val="both"/>
        <w:rPr/>
      </w:pPr>
      <w:r>
        <w:rPr/>
        <w:t>alla pag. 61, seconda colonna, all'art. 3, nella parte in cui viene riportato l'art. 2475-ter del codice civile, secondo comma, dove e' scritto: «... possono essere impugnate entro tre mesi dagli amministratori ...», leggasi: «... possono essere impugnate entro novanta giorni dagli amministratori ...»;</w:t>
      </w:r>
    </w:p>
    <w:p>
      <w:pPr>
        <w:pStyle w:val="Normal"/>
        <w:jc w:val="both"/>
        <w:rPr/>
      </w:pPr>
      <w:r>
        <w:rPr/>
        <w:t>alla pag. 63, prima e seconda colonna, all'art. 3, nella parte in cui viene riportato l'art. 2479-ter del codice civile, al primo comma, primo periodo, dove e' scritto: «... e dal collegio sindacale entro tre mesi...», leggasi: «... e dal collegio sindacale entro novanta giorni ...»; al secondo periodo, dove e' scritto: «... un termine non superiore a sei mesi per l'adozione ...», leggasi: «... un termine non superiore a centottanta giorni per l'adozione ...»; ed infine, al terzo comma, primo periodo, dove e' scritto: «... indicata nel primo periodo del precedente secondo comma.», leggasi: «... indicata nel primo periodo del secondo comma.»;</w:t>
      </w:r>
    </w:p>
    <w:p>
      <w:pPr>
        <w:pStyle w:val="Normal"/>
        <w:jc w:val="both"/>
        <w:rPr/>
      </w:pPr>
      <w:r>
        <w:rPr/>
        <w:t>alla pag. 63, seconda colonna, all'art. 3, nella parte in cui viene riportato l'art. 2481-bis del codice civile, quarto comma, dove e' scritto: «Salvo quanto previsto dal secondo periodo del quarto</w:t>
      </w:r>
    </w:p>
    <w:p>
      <w:pPr>
        <w:pStyle w:val="Normal"/>
        <w:jc w:val="both"/>
        <w:rPr/>
      </w:pPr>
      <w:r>
        <w:rPr/>
        <w:t>comma e dal quinto comma dell'art. 2464 ...», leggasi: «Salvo quanto previsto dal secondo periodo del quarto comma e dal sesto comma dell'articolo 2464 ...»; nell'ultimo periodo, dove e' scritto: «...</w:t>
      </w:r>
    </w:p>
    <w:p>
      <w:pPr>
        <w:pStyle w:val="Normal"/>
        <w:jc w:val="both"/>
        <w:rPr/>
      </w:pPr>
      <w:r>
        <w:rPr/>
        <w:t>si applica quanto disposto dal quarto comma dell'articolo 2464.», leggasi: «... si applica quanto disposto dal quinto comma dell'articolo 2464.»;</w:t>
      </w:r>
    </w:p>
    <w:p>
      <w:pPr>
        <w:pStyle w:val="Normal"/>
        <w:jc w:val="both"/>
        <w:rPr/>
      </w:pPr>
      <w:r>
        <w:rPr/>
        <w:t>alla pag. 64, seconda colonna all'art. 4, comma 1, nell'alinea, dove e' scritto: «1. Dopo il Capo VII del Titolo V del Libro V del codice civile e' aggiunto il seguente:», leggasi: «1. Il Capo VII del</w:t>
      </w:r>
    </w:p>
    <w:p>
      <w:pPr>
        <w:pStyle w:val="Normal"/>
        <w:jc w:val="both"/>
        <w:rPr/>
      </w:pPr>
      <w:r>
        <w:rPr/>
        <w:t>Titolo V del Libro V del codice civile e' sostituito dal seguente:»;</w:t>
      </w:r>
    </w:p>
    <w:p>
      <w:pPr>
        <w:pStyle w:val="Normal"/>
        <w:jc w:val="both"/>
        <w:rPr/>
      </w:pPr>
      <w:r>
        <w:rPr/>
        <w:t>alla pag. 65, seconda colonna, all'art. 4, comma 1, nella parte in cui viene riportato l'art. 2487-ter del codice civile, secondo comma, dove e' scritto: «La revoca ha effetto solo due mesi</w:t>
      </w:r>
    </w:p>
    <w:p>
      <w:pPr>
        <w:pStyle w:val="Normal"/>
        <w:jc w:val="both"/>
        <w:rPr/>
      </w:pPr>
      <w:r>
        <w:rPr/>
        <w:t>dall'iscrizione ...», leggasi: «La revoca ha effetto solo sessanta giorni dall'iscrizione ...»;</w:t>
      </w:r>
    </w:p>
    <w:p>
      <w:pPr>
        <w:pStyle w:val="Normal"/>
        <w:jc w:val="both"/>
        <w:rPr/>
      </w:pPr>
      <w:r>
        <w:rPr/>
        <w:t>alla pag. 66, seconda colonna, all'art. 4, comma 1, nella parte in cui viene riportato l'art. 2492 del codice civile, terzo comma, dove e' scritto: «Nei tre mesi successivi all'iscrizione ...»,</w:t>
      </w:r>
    </w:p>
    <w:p>
      <w:pPr>
        <w:pStyle w:val="Normal"/>
        <w:jc w:val="both"/>
        <w:rPr/>
      </w:pPr>
      <w:r>
        <w:rPr/>
        <w:t>leggasi: «Nei novanta giorni successivi all'iscrizione ...»;</w:t>
      </w:r>
    </w:p>
    <w:p>
      <w:pPr>
        <w:pStyle w:val="Normal"/>
        <w:jc w:val="both"/>
        <w:rPr/>
      </w:pPr>
      <w:r>
        <w:rPr/>
        <w:t>alla pag. 66, seconda colonna, all'art. 4, comma 1, nella parte in cui viene riportato l'art. 2493 del codice civile, primo comma, dove e' scritto: «Decorso il termine di tre mesi ...», leggasi:</w:t>
      </w:r>
    </w:p>
    <w:p>
      <w:pPr>
        <w:pStyle w:val="Normal"/>
        <w:jc w:val="both"/>
        <w:rPr/>
      </w:pPr>
      <w:r>
        <w:rPr/>
        <w:t>«Decorso il termine di novanta giorni ...»;</w:t>
      </w:r>
    </w:p>
    <w:p>
      <w:pPr>
        <w:pStyle w:val="Normal"/>
        <w:jc w:val="both"/>
        <w:rPr/>
      </w:pPr>
      <w:r>
        <w:rPr/>
        <w:t>alla pag. 66, seconda colonna, all'art. 4, comma 1, nella parte in cui viene riportato l'art. 2494 del codice civile, dove e' scritto: «Le somme spettanti ai soci, non riscosse entro tre mesi...», leggasi: «Le somme spettanti ai soci, non riscosse entro novanta giorni ...»;</w:t>
      </w:r>
    </w:p>
    <w:p>
      <w:pPr>
        <w:pStyle w:val="Normal"/>
        <w:jc w:val="both"/>
        <w:rPr/>
      </w:pPr>
      <w:r>
        <w:rPr/>
        <w:t>alla pag. 66, seconda colonna, all'art. 5, al comma 1, nell'alinea, dove e' scritto: «1. Dopo il Capo VIII del Titolo V del Libro V del codice civile e' aggiunto il seguente:», leggasi: «1. Il Capo IX del Titolo V del Libro V del codice civile e' sostituito dal seguente:»;</w:t>
      </w:r>
    </w:p>
    <w:p>
      <w:pPr>
        <w:pStyle w:val="Normal"/>
        <w:jc w:val="both"/>
        <w:rPr/>
      </w:pPr>
      <w:r>
        <w:rPr/>
        <w:t>alla pag. 70, prima colonna, all'art. 6, comma 1, nella parte in cui viene riportato l'art. 2501-sexies del codice civile, terzo comma, penultimo rigo, dove e' scritto: «Se la societa' e' quotata su mercati regolamentati ...», leggasi: «Se la societa' e' quotata in mercati regolamentati ...»;</w:t>
      </w:r>
    </w:p>
    <w:p>
      <w:pPr>
        <w:pStyle w:val="Normal"/>
        <w:jc w:val="both"/>
        <w:rPr/>
      </w:pPr>
      <w:r>
        <w:rPr/>
        <w:t>alla pag. 70, seconda colonna, all'art. 6, comma 1, nella parte in cui viene riportato l'art. 2503 del codice civile, secondo comma, dove e' scritto: «... nel suddetto termine di due mesi ...», leggasi:</w:t>
      </w:r>
    </w:p>
    <w:p>
      <w:pPr>
        <w:pStyle w:val="Normal"/>
        <w:jc w:val="both"/>
        <w:rPr/>
      </w:pPr>
      <w:r>
        <w:rPr/>
        <w:t>«... nel suddetto termine di sessanta giorni ...»;</w:t>
      </w:r>
    </w:p>
    <w:p>
      <w:pPr>
        <w:pStyle w:val="Normal"/>
        <w:jc w:val="both"/>
        <w:rPr/>
      </w:pPr>
      <w:r>
        <w:rPr/>
        <w:t>alla pag. 71, seconda colonna, all'art. 6, comma 1, nella parte in cui viene riportato l'art. 2505-bis del codice civile, secondo comma, al terz'ultimo rigo, dove e' scritto: «... almeno un mese prima della data fissata ...», leggasi: «... almeno trenta giorni prima della data fissata ...»;</w:t>
      </w:r>
    </w:p>
    <w:p>
      <w:pPr>
        <w:pStyle w:val="Normal"/>
        <w:jc w:val="both"/>
        <w:rPr/>
      </w:pPr>
      <w:r>
        <w:rPr/>
        <w:t>alla pag. 72, seconda colonna, all'art. 6, comma 1, nella parte in cui viene riportato l'art. 2506-ter del codice civile, terzo comma, al secondo rigo, dove e' scritto: «... la relazione ivi prevista non tuttavia e' richiesta ...», leggasi: «... la relazione ivi prevista non e' richiesta ...»;</w:t>
      </w:r>
    </w:p>
    <w:p>
      <w:pPr>
        <w:pStyle w:val="Normal"/>
        <w:jc w:val="both"/>
        <w:rPr/>
      </w:pPr>
      <w:r>
        <w:rPr/>
        <w:t>alla pag. 74, prima colonna, all'art. 8, comma 1, nella parte in cui viene riportato l'art. 2521 del  codice civile, terzo comma, al numero 3), dove e' scritto: «... con riferimento ai requisiti e gli</w:t>
      </w:r>
    </w:p>
    <w:p>
      <w:pPr>
        <w:pStyle w:val="Normal"/>
        <w:jc w:val="both"/>
        <w:rPr/>
      </w:pPr>
      <w:r>
        <w:rPr/>
        <w:t>interessi ...», leggasi: «... con riferimento ai requisiti e agli interessi ...»;</w:t>
      </w:r>
    </w:p>
    <w:p>
      <w:pPr>
        <w:pStyle w:val="Normal"/>
        <w:jc w:val="both"/>
        <w:rPr/>
      </w:pPr>
      <w:r>
        <w:rPr/>
        <w:t>alla pag. 74, seconda colonna, all'art. 8, comma 1, nella parte in cui viene riportato l'art. 2523 del codice civile, primo comma, dove e' scritto: «... deve depositarlo entro dieci giorni ...», leggasi: «... deve depositarlo entro venti giorni ...»;</w:t>
      </w:r>
    </w:p>
    <w:p>
      <w:pPr>
        <w:pStyle w:val="Normal"/>
        <w:jc w:val="both"/>
        <w:rPr/>
      </w:pPr>
      <w:r>
        <w:rPr/>
        <w:t>alla pag. 76, prima colonna, all'art. 8, comma 1, nella parte in cui viene riportato l'art. 2530 del codice civile, ultimo comma, al terzo rigo, dove e' scritto: «... il socio puo' recedere dalla societa', con preavviso di tre mesi.», leggasi: «... il socio puo' recedere dalla societa' con preavviso di novanta giorni.»;</w:t>
      </w:r>
    </w:p>
    <w:p>
      <w:pPr>
        <w:pStyle w:val="Normal"/>
        <w:jc w:val="both"/>
        <w:rPr/>
      </w:pPr>
      <w:r>
        <w:rPr/>
        <w:t>alla pag. 76, seconda colonna, all'art. 8, comma 1, nella parte in cui viene riportato l'art. 2535 del codice civile, ultimo comma, dove e' scritto: «Il pagamento deve essere fatto entro sei mesi</w:t>
      </w:r>
    </w:p>
    <w:p>
      <w:pPr>
        <w:pStyle w:val="Normal"/>
        <w:jc w:val="both"/>
        <w:rPr/>
      </w:pPr>
      <w:r>
        <w:rPr/>
        <w:t>dall'approvazione ...», leggasi: «Il pagamento deve essere fatto entro centottanta giorni dall'approvazione ...»;</w:t>
      </w:r>
    </w:p>
    <w:p>
      <w:pPr>
        <w:pStyle w:val="Normal"/>
        <w:jc w:val="both"/>
        <w:rPr/>
      </w:pPr>
      <w:r>
        <w:rPr/>
        <w:t>alla pag. 77, prima colonna, all'art. 8, comma 1, nella parte in cui viene riportato l'art. 2538 del codice civile, primo comma, dove e' scritto: «... coloro che risultano iscritti da almeno tre mesi nel</w:t>
      </w:r>
    </w:p>
    <w:p>
      <w:pPr>
        <w:pStyle w:val="Normal"/>
        <w:jc w:val="both"/>
        <w:rPr/>
      </w:pPr>
      <w:r>
        <w:rPr/>
        <w:t xml:space="preserve">libro dei soci.», leggasi: «... coloro che risultano iscritti da almeno novanta giorni nel libro dei soci.»; </w:t>
      </w:r>
    </w:p>
    <w:p>
      <w:pPr>
        <w:pStyle w:val="Normal"/>
        <w:jc w:val="both"/>
        <w:rPr/>
      </w:pPr>
      <w:r>
        <w:rPr/>
        <w:t>alla pag. 77, seconda colonna, all'art. 8, comma 1, nella parte in cui viene riportato l'art. 2540 del codice civile, ultimo comma, dove e' scritto: «... con azioni ammesse alla quotazione nei mercati</w:t>
      </w:r>
    </w:p>
    <w:p>
      <w:pPr>
        <w:pStyle w:val="Normal"/>
        <w:jc w:val="both"/>
        <w:rPr/>
      </w:pPr>
      <w:r>
        <w:rPr/>
        <w:t>regolamentati.», leggasi: «... con azioni ammesse alla quotazione in mercati regolamentati.»;</w:t>
      </w:r>
    </w:p>
    <w:p>
      <w:pPr>
        <w:pStyle w:val="Normal"/>
        <w:jc w:val="both"/>
        <w:rPr/>
      </w:pPr>
      <w:r>
        <w:rPr/>
        <w:t>alla pag. 77, seconda colonna, all'art. 8, comma 1, nella parte in cui viene riportato l'art. 2541 del codice civile, secondo comma, dove e' scritto: «... quanto lo ritengano necessario ...», leggasi:</w:t>
      </w:r>
    </w:p>
    <w:p>
      <w:pPr>
        <w:pStyle w:val="Normal"/>
        <w:jc w:val="both"/>
        <w:rPr/>
      </w:pPr>
      <w:r>
        <w:rPr/>
        <w:t>«... quando lo ritengano necessario ...»;</w:t>
      </w:r>
    </w:p>
    <w:p>
      <w:pPr>
        <w:pStyle w:val="Normal"/>
        <w:jc w:val="both"/>
        <w:rPr/>
      </w:pPr>
      <w:r>
        <w:rPr/>
        <w:t>alla pag. 79, prima colonna, all'art. 8, comma 1, nella parte in cui viene riportato l'art. 2545-sexies del codice civile, terzo</w:t>
      </w:r>
    </w:p>
    <w:p>
      <w:pPr>
        <w:pStyle w:val="Normal"/>
        <w:jc w:val="both"/>
        <w:rPr/>
      </w:pPr>
      <w:r>
        <w:rPr/>
        <w:t>comma, dove e' scritto: «L'assemblea puo' deliberare la distribuzione dei ristorni ...», leggasi: «L'assemblea puo' deliberare la ripartizione dei ristorni ...»;</w:t>
      </w:r>
    </w:p>
    <w:p>
      <w:pPr>
        <w:pStyle w:val="Normal"/>
        <w:jc w:val="both"/>
        <w:rPr/>
      </w:pPr>
      <w:r>
        <w:rPr/>
        <w:t>alla pag. 79, seconda colonna, all'art. 8, comma 1, nella parte in cui viene riportato l'art. 2545-undecies del codice civile, primo comma, dove e' scritto: «... esistenti alla data di trasformazione ai</w:t>
      </w:r>
    </w:p>
    <w:p>
      <w:pPr>
        <w:pStyle w:val="Normal"/>
        <w:jc w:val="both"/>
        <w:rPr/>
      </w:pPr>
      <w:r>
        <w:rPr/>
        <w:t>fondi mutualistici ...», leggasi: «... esistenti alla data di trasformazione, ai fondi mutualistici ...»;</w:t>
      </w:r>
    </w:p>
    <w:p>
      <w:pPr>
        <w:pStyle w:val="Normal"/>
        <w:jc w:val="both"/>
        <w:rPr/>
      </w:pPr>
      <w:r>
        <w:rPr/>
        <w:t>alla pag. 82, prima colonna, all'art. 9, nella parte in cui viene riportato l'art. 218 delle disposizioni di attuazione del codice civile, al secondo comma, dove e' scritto: «Le societa' poste in</w:t>
      </w:r>
    </w:p>
    <w:p>
      <w:pPr>
        <w:pStyle w:val="Normal"/>
        <w:jc w:val="both"/>
        <w:rPr/>
      </w:pPr>
      <w:r>
        <w:rPr/>
        <w:t xml:space="preserve">liquidazione alla data del 1° gennaio 2004 ...», leggasi: «Le societa' poste in liquidazione dal 1° gennaio 2004 ...»; </w:t>
      </w:r>
    </w:p>
    <w:p>
      <w:pPr>
        <w:pStyle w:val="Normal"/>
        <w:jc w:val="both"/>
        <w:rPr/>
      </w:pPr>
      <w:r>
        <w:rPr/>
        <w:t>alla pag. 82, seconda colonna, all'art. 9, nella parte in cui viene riportato l'art. 223-ter delle disposizioni di attuazione del codice civile, dal penultimo rigo in poi, dove e' scritto: «... per</w:t>
      </w:r>
    </w:p>
    <w:p>
      <w:pPr>
        <w:pStyle w:val="Normal"/>
        <w:jc w:val="both"/>
        <w:rPr/>
      </w:pPr>
      <w:r>
        <w:rPr/>
        <w:t>il tempo stabilito per la loro durata antecedentemente alla data del 1° gennaio 2004.», leggasi: «... per il tempo, stabilito antecedentemente alla data del 1° gennaio 2004, per la loro durata»;</w:t>
      </w:r>
    </w:p>
    <w:p>
      <w:pPr>
        <w:pStyle w:val="Normal"/>
        <w:jc w:val="both"/>
        <w:rPr/>
      </w:pPr>
      <w:r>
        <w:rPr/>
        <w:t>alla pag. 82, seconda colonna, all'art. 9, nella parte in cui viene riportato l'art. 223-septies delle disposizioni di attuazione del codice civile, primo comma, dal terz'ultimo rigo in poi, dove e'</w:t>
      </w:r>
    </w:p>
    <w:p>
      <w:pPr>
        <w:pStyle w:val="Normal"/>
        <w:jc w:val="both"/>
        <w:rPr/>
      </w:pPr>
      <w:r>
        <w:rPr/>
        <w:t>scritto: «... ai componenti del comitato interno per il controllo sulla gestione, per le societa' che abbiano adottato il sistema monista.», leggasi: «... ai componenti del comitato per il controllo</w:t>
      </w:r>
    </w:p>
    <w:p>
      <w:pPr>
        <w:pStyle w:val="Normal"/>
        <w:jc w:val="both"/>
        <w:rPr/>
      </w:pPr>
      <w:r>
        <w:rPr/>
        <w:t>sulla gestione, per le societa' che abbiano adottato il sistema monistico.»;</w:t>
      </w:r>
    </w:p>
    <w:p>
      <w:pPr>
        <w:pStyle w:val="Normal"/>
        <w:jc w:val="both"/>
        <w:rPr/>
      </w:pPr>
      <w:r>
        <w:rPr/>
        <w:t>alla pag. 83, seconda colonna, all'art. 9, nella parte in cui viene riportato l'art. 223-quinquiesdecies delle disposizioni di attuazione del codice civile, al primo comma, dove e' scritto: «... possono deliberare la trasformazione in societa' con le maggioranze ...», leggasi: «... possono deliberare la trasformazione in societa' lucrative con le maggioranze ...»; ed ancora, al secondo comma, dove</w:t>
      </w:r>
    </w:p>
    <w:p>
      <w:pPr>
        <w:pStyle w:val="Normal"/>
        <w:jc w:val="both"/>
        <w:rPr/>
      </w:pPr>
      <w:r>
        <w:rPr/>
        <w:t>e' scritto: «L'obbligo di devolvere le riserve indivisibili previste dall'articolo ...», leggasi: «L'obbligo di devolvere le riserve indivisibili previsto dall'articolo ...»;</w:t>
      </w:r>
    </w:p>
    <w:p>
      <w:pPr>
        <w:pStyle w:val="Normal"/>
        <w:jc w:val="both"/>
        <w:rPr/>
      </w:pPr>
      <w:r>
        <w:rPr/>
        <w:t>alla pag. 84, prima colonna, all'art. 9, nella parte in cui viene riportato l'art. 223-vicies delle disposizioni di attuazione del codice civile, dove e' scritto: «Art. 223-vinies», leggasi: «Art. 223-vicies»;</w:t>
      </w:r>
    </w:p>
    <w:p>
      <w:pPr>
        <w:pStyle w:val="Normal"/>
        <w:jc w:val="both"/>
        <w:rPr/>
      </w:pPr>
      <w:r>
        <w:rPr/>
        <w:t>alla pag. 84, prima colonna, all'art. 9, nella parte in cui viene riportato l'art. 223-unvicies delle disposizioni di attuazione del codice civile, dove e' scritto: «Art. 223-unvicies», leggasi: «Art.</w:t>
      </w:r>
    </w:p>
    <w:p>
      <w:pPr>
        <w:pStyle w:val="Normal"/>
        <w:jc w:val="both"/>
        <w:rPr/>
      </w:pPr>
      <w:r>
        <w:rPr/>
        <w:t xml:space="preserve">223-vicies semel»; </w:t>
      </w:r>
    </w:p>
    <w:p>
      <w:pPr>
        <w:pStyle w:val="Normal"/>
        <w:jc w:val="both"/>
        <w:rPr/>
      </w:pPr>
      <w:r>
        <w:rPr/>
        <w:t>alla pag. 84, prima colonna, all'art. 9, nella parte in cui viene riportato l'art. 223-duovicies delle disposizioni di attuazione del codice civile, dove e' scritto: «Art. 223-duovicies», leggasi: «Art.</w:t>
      </w:r>
    </w:p>
    <w:p>
      <w:pPr>
        <w:pStyle w:val="Normal"/>
        <w:jc w:val="both"/>
        <w:rPr/>
      </w:pPr>
      <w:r>
        <w:rPr/>
        <w:t>223-vicies bis»;</w:t>
      </w:r>
    </w:p>
    <w:p>
      <w:pPr>
        <w:pStyle w:val="Normal"/>
        <w:jc w:val="both"/>
        <w:rPr/>
      </w:pPr>
      <w:r>
        <w:rPr/>
        <w:t>alla pag. 84, prima colonna, all'art. 9, nella parte in cui viene riportato l'art. 223-tervicies delle disposizioni di attuazione del codice civile, dove e' scritto: «Art. 223-tervicies», leggasi: «Art.</w:t>
      </w:r>
    </w:p>
    <w:p>
      <w:pPr>
        <w:pStyle w:val="Normal"/>
        <w:jc w:val="both"/>
        <w:rPr/>
      </w:pPr>
      <w:r>
        <w:rPr/>
        <w:t xml:space="preserve">223-vicies ter»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3:09:00Z</dcterms:created>
  <dc:creator>Susanna</dc:creator>
  <dc:description/>
  <dc:language>en-US</dc:language>
  <cp:lastModifiedBy>Susanna</cp:lastModifiedBy>
  <dcterms:modified xsi:type="dcterms:W3CDTF">2004-01-19T13:21:00Z</dcterms:modified>
  <cp:revision>2</cp:revision>
  <dc:subject/>
  <dc:title>Gazzetta Ufficiale N</dc:title>
</cp:coreProperties>
</file>