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w:t>
      </w:r>
      <w:r>
        <w:rPr>
          <w:b/>
          <w:sz w:val="24"/>
        </w:rPr>
        <w:t>Come si procede all’esclusione facoltativa”*</w:t>
      </w:r>
    </w:p>
    <w:p>
      <w:pPr>
        <w:pStyle w:val="Normal"/>
        <w:jc w:val="center"/>
        <w:rPr>
          <w:b/>
          <w:b/>
          <w:i/>
          <w:i/>
          <w:sz w:val="24"/>
        </w:rPr>
      </w:pPr>
      <w:r>
        <w:rPr>
          <w:b/>
          <w:i/>
          <w:sz w:val="24"/>
        </w:rPr>
      </w:r>
    </w:p>
    <w:p>
      <w:pPr>
        <w:pStyle w:val="Normal"/>
        <w:jc w:val="center"/>
        <w:rPr>
          <w:i/>
          <w:i/>
        </w:rPr>
      </w:pPr>
      <w:r>
        <w:rPr>
          <w:i/>
        </w:rPr>
        <w:t>di Susanna Ciriello</w:t>
      </w:r>
    </w:p>
    <w:p>
      <w:pPr>
        <w:pStyle w:val="Normal"/>
        <w:jc w:val="center"/>
        <w:rPr>
          <w:i/>
          <w:i/>
        </w:rPr>
      </w:pPr>
      <w:r>
        <w:rPr>
          <w:i/>
        </w:rPr>
        <w:t>Fondazione Luca Pacioli</w:t>
      </w:r>
    </w:p>
    <w:p>
      <w:pPr>
        <w:pStyle w:val="Normal"/>
        <w:rPr>
          <w:b/>
          <w:b/>
          <w:i/>
          <w:i/>
        </w:rPr>
      </w:pPr>
      <w:r>
        <w:rPr>
          <w:b/>
          <w:i/>
        </w:rPr>
      </w:r>
    </w:p>
    <w:p>
      <w:pPr>
        <w:pStyle w:val="Normal"/>
        <w:rPr>
          <w:b/>
          <w:b/>
          <w:i/>
          <w:i/>
        </w:rPr>
      </w:pPr>
      <w:r>
        <w:rPr>
          <w:b/>
          <w:i/>
        </w:rPr>
      </w:r>
    </w:p>
    <w:p>
      <w:pPr>
        <w:pStyle w:val="Normal"/>
        <w:rPr>
          <w:b/>
          <w:b/>
          <w:i/>
          <w:i/>
        </w:rPr>
      </w:pPr>
      <w:r>
        <w:rPr>
          <w:b/>
          <w:i/>
        </w:rPr>
        <w:t>Il caso</w:t>
      </w:r>
    </w:p>
    <w:p>
      <w:pPr>
        <w:pStyle w:val="Normal"/>
        <w:rPr>
          <w:b/>
          <w:b/>
          <w:i/>
          <w:i/>
        </w:rPr>
      </w:pPr>
      <w:r>
        <w:rPr>
          <w:b/>
          <w:i/>
        </w:rPr>
      </w:r>
    </w:p>
    <w:p>
      <w:pPr>
        <w:pStyle w:val="Normal"/>
        <w:jc w:val="both"/>
        <w:rPr/>
      </w:pPr>
      <w:r>
        <w:rPr>
          <w:i/>
        </w:rPr>
        <w:t>Tizio, Caio e Sempronio, costituiscono la Alfa S.r.l., società produttrice di  articoli ortopedici, e conferiscono 20.000 € ciascuno.  Si stabilisce di attribuire ai primi due una quota di partecipazione pari al 30% ciascuno e a Sempronio, noto e stimato ortopedico, una quota di partecipazione del 40%.</w:t>
      </w:r>
    </w:p>
    <w:p>
      <w:pPr>
        <w:pStyle w:val="Normal"/>
        <w:jc w:val="both"/>
        <w:rPr/>
      </w:pPr>
      <w:r>
        <w:rPr>
          <w:i/>
        </w:rPr>
        <w:t xml:space="preserve">Nell’atto costitutivo i soci nominano Tizio e Caio amministratori della società e  prevedono come clausola di esclusione dalla compagine sociale l’eventuale perdita della qualifica professionale. </w:t>
      </w:r>
    </w:p>
    <w:p>
      <w:pPr>
        <w:pStyle w:val="Normal"/>
        <w:jc w:val="both"/>
        <w:rPr>
          <w:i/>
          <w:i/>
        </w:rPr>
      </w:pPr>
      <w:r>
        <w:rPr>
          <w:i/>
        </w:rPr>
        <w:t>Dopo un anno Sempronio viene coinvolto in uno scandalo di ‘malasanità’ e viene, tra l’altro, sanzionato con la cancellazione dall’albo.</w:t>
      </w:r>
    </w:p>
    <w:p>
      <w:pPr>
        <w:pStyle w:val="Normal"/>
        <w:jc w:val="both"/>
        <w:rPr/>
      </w:pPr>
      <w:r>
        <w:rPr>
          <w:i/>
        </w:rPr>
        <w:t>Caio e Tizio intendono deliberarne l’esclusione, ma non ci sono riserve disponibili sufficienti a liquidare la quota di Sempronio. Cosa possono fare per estrometterlo dalla società?</w:t>
      </w:r>
      <w:r>
        <w:rPr/>
        <w:t>”.</w:t>
      </w:r>
    </w:p>
    <w:p>
      <w:pPr>
        <w:pStyle w:val="Normal"/>
        <w:jc w:val="both"/>
        <w:rPr/>
      </w:pPr>
      <w:r>
        <w:rPr/>
      </w:r>
    </w:p>
    <w:p>
      <w:pPr>
        <w:pStyle w:val="Normal"/>
        <w:jc w:val="both"/>
        <w:rPr/>
      </w:pPr>
      <w:r>
        <w:rPr/>
      </w:r>
    </w:p>
    <w:p>
      <w:pPr>
        <w:pStyle w:val="Normal"/>
        <w:jc w:val="both"/>
        <w:rPr/>
      </w:pPr>
      <w:r>
        <w:rPr>
          <w:b/>
          <w:i/>
        </w:rPr>
        <w:t>La soluzione:</w:t>
      </w:r>
    </w:p>
    <w:p>
      <w:pPr>
        <w:pStyle w:val="Normal"/>
        <w:jc w:val="both"/>
        <w:rPr>
          <w:b/>
          <w:b/>
          <w:i/>
          <w:i/>
        </w:rPr>
      </w:pPr>
      <w:r>
        <w:rPr>
          <w:b/>
          <w:i/>
        </w:rPr>
      </w:r>
    </w:p>
    <w:p>
      <w:pPr>
        <w:pStyle w:val="Normal"/>
        <w:jc w:val="both"/>
        <w:rPr/>
      </w:pPr>
      <w:r>
        <w:rPr/>
        <w:t>“</w:t>
      </w:r>
      <w:r>
        <w:rPr>
          <w:i/>
        </w:rPr>
        <w:t>In assenza di riserve disponibili con cui rimborsare la quota di Sempronio, Tizio e Caio, secondo quanto disposto dall’art. 2473 c. 3, richiamato dall’art. 2473 bis, se intendono estrometterlo dalla compagine sociale, potranno acquistare la quota di Sempronio proporzionalmente alle loro partecipazioni; ove ciò non fosse possibile e ove ritenessero intollerabile la prosecuzione del rapporto con Sempronio, non rimarrebbe loro che sciogliere la società</w:t>
      </w: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Commento </w:t>
      </w:r>
    </w:p>
    <w:p>
      <w:pPr>
        <w:pStyle w:val="Normal"/>
        <w:rPr>
          <w:b/>
          <w:b/>
        </w:rPr>
      </w:pPr>
      <w:r>
        <w:rPr>
          <w:b/>
        </w:rPr>
      </w:r>
    </w:p>
    <w:p>
      <w:pPr>
        <w:pStyle w:val="Normal"/>
        <w:jc w:val="both"/>
        <w:rPr/>
      </w:pPr>
      <w:r>
        <w:rPr>
          <w:rFonts w:cs="BookAntiqua" w:ascii="BookAntiqua" w:hAnsi="BookAntiqua"/>
        </w:rPr>
        <w:t xml:space="preserve">La possibilità di escludere il socio per giusta causa </w:t>
      </w:r>
      <w:r>
        <w:rPr/>
        <w:t xml:space="preserve">dalla compagine sociale rappresenta una delle novità più significative introdotte, in tema di società a responsabilità limitata, dal Decreto Legislativo 17 gennaio 2003 n. 6 in attuazione del principio generale, indicato nella legge delega (art. 3, c. 1, </w:t>
      </w:r>
      <w:r>
        <w:rPr>
          <w:i/>
        </w:rPr>
        <w:t>lett. a)</w:t>
      </w:r>
      <w:r>
        <w:rPr/>
        <w:t xml:space="preserve"> della L. 3 ottobre 2001 n. 366): attribuire rilevanza centrale “</w:t>
      </w:r>
      <w:r>
        <w:rPr>
          <w:i/>
        </w:rPr>
        <w:t>alla figura del socio e ai rapporti contrattuali fra i soci</w:t>
      </w:r>
      <w:r>
        <w:rPr/>
        <w:t xml:space="preserve">”. </w:t>
      </w:r>
    </w:p>
    <w:p>
      <w:pPr>
        <w:pStyle w:val="Normal"/>
        <w:jc w:val="both"/>
        <w:rPr/>
      </w:pPr>
      <w:r>
        <w:rPr/>
        <w:t xml:space="preserve">Con la riforma il Legislatore ha introdotto un nuovo modello di società a responsabilità limitata, in cui si è inteso valorizzare la figura del socio nell’ambito della </w:t>
      </w:r>
      <w:r>
        <w:rPr>
          <w:i/>
        </w:rPr>
        <w:t>governance</w:t>
      </w:r>
      <w:r>
        <w:rPr/>
        <w:t xml:space="preserve"> societaria attraverso la previsione di un’ampia capacità autodeterminativa dei soci, e la predisposizione di strumenti giuridici flessibili ed innovativi da questi attivabili. </w:t>
      </w:r>
    </w:p>
    <w:p>
      <w:pPr>
        <w:pStyle w:val="Normal"/>
        <w:jc w:val="both"/>
        <w:rPr/>
      </w:pPr>
      <w:r>
        <w:rPr/>
        <w:t>Per quanto riguarda la rilevanza della figura del socio può, peraltro, osservarsi che taluni segnali di una progressiva accentuazione del profilo personalistico della società a responsabilità limitata erano già emersi nei più recenti interventi legislativi: in tal senso può considerarsi l’introduzione, nell’ordinamento, della società a responsabilità limitata unipersonale che ha rappresentato, con riferimento alla S.r.l., il superamento della incompatibilità fra esercizio individuale dell’impresa e limitazione del rischio (non a caso il legislatore nazionale non ha ritenuto, allora, di estendere  tale previsione anche per le società per azioni, possibilità ammessa dalla normativa comunitaria).</w:t>
      </w:r>
    </w:p>
    <w:p>
      <w:pPr>
        <w:pStyle w:val="Normal"/>
        <w:jc w:val="both"/>
        <w:rPr>
          <w:rFonts w:ascii="BookAntiqua" w:hAnsi="BookAntiqua" w:cs="BookAntiqua"/>
        </w:rPr>
      </w:pPr>
      <w:r>
        <w:rPr/>
        <w:t>Rispetto a tali singole iniziative, la riforma è però intervenuta ad affrancare la S.r.l. dalla condizione di ‘piccola S.p.a. senza azioni’, dotandola, da una parte, di un autonomo e organico complesso di norme e, dall’altra, valorizzando gli spazi di autonomia attribuiti alle capacità di negoziazione dei soci.  In tale ambito la facoltà di estromettere il socio dalla compagine sociale, finora prevista per le sole società di persone, costituisce uno dei profili più significativi della concezione</w:t>
      </w:r>
      <w:r>
        <w:rPr>
          <w:rFonts w:cs="BookAntiqua" w:ascii="BookAntiqua" w:hAnsi="BookAntiqua"/>
        </w:rPr>
        <w:t xml:space="preserve"> personale della nuova  S.r.l., in cui la  reciproca fiducia dei soci, il c.d. </w:t>
      </w:r>
      <w:r>
        <w:rPr>
          <w:rFonts w:cs="BookAntiqua-Italic" w:ascii="BookAntiqua-Italic" w:hAnsi="BookAntiqua-Italic"/>
          <w:i/>
          <w:iCs/>
        </w:rPr>
        <w:t>intuitus personae</w:t>
      </w:r>
      <w:r>
        <w:rPr>
          <w:rFonts w:cs="BookAntiqua" w:ascii="BookAntiqua" w:hAnsi="BookAntiqua"/>
        </w:rPr>
        <w:t xml:space="preserve">, può assumere, per volontà degli stessi soci, rilevanza nella configurazione degli equilibri societari. </w:t>
      </w:r>
    </w:p>
    <w:p>
      <w:pPr>
        <w:pStyle w:val="Normal"/>
        <w:autoSpaceDE w:val="false"/>
        <w:jc w:val="both"/>
        <w:rPr/>
      </w:pPr>
      <w:r>
        <w:rPr/>
        <w:t xml:space="preserve">In generale l’estromissione forzosa del socio per volontà degli altri soci costituisce un rimedio conseguente a fatti o comportamenti relativi al primo che compromettono la proficua prosecuzione del rapporto sociale nei suoi confronti. </w:t>
      </w:r>
    </w:p>
    <w:p>
      <w:pPr>
        <w:pStyle w:val="Normal"/>
        <w:autoSpaceDE w:val="false"/>
        <w:jc w:val="both"/>
        <w:rPr/>
      </w:pPr>
      <w:r>
        <w:rPr/>
        <w:t>Prima della riforma la disciplina della società a responsabilità limitata prevedeva l’esclusione del socio unicamente con riferimento al mancato pagamento delle quote (vecchio articolo 2477 c.c.): tale rimedio è stato mantenuto nel nuovo articolo 2466, con qualche innovazione - a partire dal riferimento non più al ‘mancato pagamento delle quote’ ma alla ‘mancata esecuzione del conferimento’ -.</w:t>
      </w:r>
    </w:p>
    <w:p>
      <w:pPr>
        <w:pStyle w:val="Normal"/>
        <w:autoSpaceDE w:val="false"/>
        <w:jc w:val="both"/>
        <w:rPr/>
      </w:pPr>
      <w:r>
        <w:rPr/>
        <w:t xml:space="preserve">Il profilo più innovativo, però, concerne la possibilità, ora espressamente sancita dal nuovo articolo 2473 </w:t>
      </w:r>
      <w:r>
        <w:rPr>
          <w:i/>
        </w:rPr>
        <w:t>bis,</w:t>
      </w:r>
      <w:r>
        <w:rPr/>
        <w:t xml:space="preserve"> per i soci di introdurre, nell’atto costitutivo o nello statuto, “</w:t>
      </w:r>
      <w:r>
        <w:rPr>
          <w:i/>
        </w:rPr>
        <w:t>specifiche ipotesi di esclusione per giusta causa del socio</w:t>
      </w:r>
      <w:r>
        <w:rPr/>
        <w:t xml:space="preserve">”. Si attribuisce, pertanto, ai soci la facoltà di estromettere forzosamente il socio, in seguito a circostanze, anche a lui non imputabili, che lo pongono in una posizione di contrasto con gli obiettivi della società. </w:t>
      </w:r>
    </w:p>
    <w:p>
      <w:pPr>
        <w:pStyle w:val="Normal"/>
        <w:autoSpaceDE w:val="false"/>
        <w:jc w:val="both"/>
        <w:rPr/>
      </w:pPr>
      <w:r>
        <w:rPr/>
        <w:t>Tale facoltà consegue, peraltro, ad una precisa scelta rimessa all’autonomia statutaria, non essendo state previste per la S.r.l. cause di esclusione rigidamente predeterminate dalla legge, come nel caso delle società personali. [In tali società, infatti, costituiscono cause di esclusione del socio (</w:t>
      </w:r>
      <w:r>
        <w:rPr>
          <w:i/>
        </w:rPr>
        <w:t>ex</w:t>
      </w:r>
      <w:r>
        <w:rPr/>
        <w:t xml:space="preserve"> artt. 2286 e 2288 c.c.): le gravi inadempienze da parte del socio delle obbligazioni derivanti dalla legge o dal contratto sociale; la sopravvenuta incapacità legale del socio, per effetto dell’interdizione, inabilitazione o di condanna penale; la sopravvenuta impossibilità della prestazione per causa non imputabile al socio stesso. Si pensi, ad esempio, all’ipotesi in cui perisca il bene conferito in proprietà alla società prima del suo effettivo acquisto ad essa, o ancora, nel caso di conferimento del godimento di un bene, il perimento di questo per causa non imputabile agli amministratori, o, infine, nel caso di conferimento di opera, la sopravvenuta inidoneità da parte del socio a svolgere l’opera promessa].</w:t>
      </w:r>
    </w:p>
    <w:p>
      <w:pPr>
        <w:pStyle w:val="Normal"/>
        <w:jc w:val="both"/>
        <w:rPr/>
      </w:pPr>
      <w:r>
        <w:rPr/>
        <w:t>La facoltà, accordata ai soci, di prevedere clausole statutarie di esclusione trova un opportuno temperamento nell’istanza di specificazione delle cause nell’atto costitutivo – o nello statuto -; con l’introduzione del requisito legale della specificità il Legislatore ha inteso ovviare al possibile abuso nell’utilizzo del rimedio da parte dei soci. Non è, pertanto, sufficiente prevedere, ad esempio, una generica clausola di esclusione per ‘gravi inadempienze’ (come previsto dall’art. 2286 per le società di persone); al contrario dovranno essere precisate le inadempienze che, secondo l’accordo dei soci, costituiscono causa di esclusione dalla compagine sociale.</w:t>
      </w:r>
    </w:p>
    <w:p>
      <w:pPr>
        <w:pStyle w:val="Normal"/>
        <w:jc w:val="both"/>
        <w:rPr/>
      </w:pPr>
      <w:r>
        <w:rPr/>
        <w:t xml:space="preserve">La nuova normativa prescrive, inoltre, che l’esclusione del socio deve avvenire ‘per giusta causa’: tale requisito si deve intendere nel senso che le cause di esclusione, oltre ad essere sufficientemente specificate, devono individuare fatti o comportamenti del socio realmente idonei a compromettere le finalità sociali; non è sufficiente, pertanto, che le circostanze individuate statutariamente configurino astrattamente ipotesi di esclusione per giusta causa, dovendosi piuttosto verificare che i fatti o i comportamenti posti in essere dal socio risultino concretamente incompatibili con la prosecuzione del rapporto sociale. In tal modo la giusta causa rappresenta un ulteriore limite  allo spettro, tendenzialmente aperto, delle possibili cause di esclusione. Un’interpretazione meno rigida del requisito della giusta causa, pure possibile, che individuasse questa nella sufficiente specificazione della causa nell’atto costitutivo o nello statuto, si presterebbe ad applicazioni eccessivamente ampie del rimedio. </w:t>
      </w:r>
    </w:p>
    <w:p>
      <w:pPr>
        <w:pStyle w:val="Normal"/>
        <w:jc w:val="both"/>
        <w:rPr/>
      </w:pPr>
      <w:r>
        <w:rPr/>
        <w:t xml:space="preserve">Si deve poi osservare che la norma vieta di procedere a ridurre il capitale sociale per liquidare la quota del socio escluso: l’articolo 2473 </w:t>
      </w:r>
      <w:r>
        <w:rPr>
          <w:i/>
        </w:rPr>
        <w:t>bis</w:t>
      </w:r>
      <w:r>
        <w:rPr/>
        <w:t xml:space="preserve"> stabilisce, infatti, che il rimborso della partecipazione avviene secondo le disposizioni previste per la liquidazione della quota del socio receduto,  escludendola espressamente se questa deve realizzarsi mediante riduzione del capitale sociale. Il Legislatore, di fatto, nel bilanciare la tutela dei creditori con riguardo all’integrità del patrimonio sociale e l’autonomia dei soci di regolare i loro reciproci rapporti nei modi che essi ritengono più opportuni (e convenienti), considera prevalenti, in ogni caso, gli interessi dei terzi alla conservazione del capitale. Qualora (come nel caso prospettato) non ci siano riserve patrimoniali disponibili i soci, hanno sostanzialmente due possibilità: riscattare la quota del socio escluso in proporzione alle proprie partecipazioni o, altrimenti, sciogliere la società, se non ritengono tollerabile la prosecuzione del rapporto con tale socio.  </w:t>
      </w:r>
    </w:p>
    <w:p>
      <w:pPr>
        <w:pStyle w:val="Normal"/>
        <w:jc w:val="both"/>
        <w:rPr/>
      </w:pPr>
      <w:r>
        <w:rPr/>
        <w:t>Così individuati i ‘paletti’ alle cause di esclusione, si può ancora osservare che la norma non indica il procedimento per deliberare l’esclusione: peraltro nella misura in cui l’esclusione del socio comporta una modifica statutaria, si può individuare nell’assemblea l’organo competente a deliberare.</w:t>
      </w:r>
    </w:p>
    <w:p>
      <w:pPr>
        <w:pStyle w:val="Normal"/>
        <w:jc w:val="both"/>
        <w:rPr/>
      </w:pPr>
      <w:r>
        <w:rPr/>
        <w:t xml:space="preserve">L’esclusione costituisce, in ogni caso, una novità significativa per la nuova società a responsabilità limitata, tenuto conto che si consente ai soci di conformare la società valorizzando, per esempio, le loro caratteristiche soggettive (connotati personali, professionali, etc.) e rendendo tali </w:t>
      </w:r>
      <w:r>
        <w:rPr>
          <w:i/>
        </w:rPr>
        <w:t>status</w:t>
      </w:r>
      <w:r>
        <w:rPr/>
        <w:t xml:space="preserve"> dei soci funzionali all’esercizio comune dell’impresa.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 </w:t>
      </w:r>
      <w:r>
        <w:rPr/>
        <w:t>Articolo pubblicato in “Il nuovo diritto delle società” n. 6/04, pag. 35 e segg</w:t>
      </w:r>
      <w:r>
        <w:rPr>
          <w:rFonts w:cs="Helvetica" w:ascii="Helvetica" w:hAnsi="Helvetica"/>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BookAntiqua-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42:00Z</dcterms:created>
  <dc:creator>Susanna</dc:creator>
  <dc:description/>
  <dc:language>en-US</dc:language>
  <cp:lastModifiedBy>alessandroc</cp:lastModifiedBy>
  <cp:lastPrinted>2004-02-10T09:43:00Z</cp:lastPrinted>
  <dcterms:modified xsi:type="dcterms:W3CDTF">2004-04-27T10:59:00Z</dcterms:modified>
  <cp:revision>6</cp:revision>
  <dc:subject/>
  <dc:title>Nds 5/2004: Il recesso e l’esclusione del socio nelle srl (9 febbr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52865</vt:r8>
  </property>
  <property fmtid="{D5CDD505-2E9C-101B-9397-08002B2CF9AE}" pid="3" name="_AuthorEmail">
    <vt:lpwstr>susanna@fondazione.locale</vt:lpwstr>
  </property>
  <property fmtid="{D5CDD505-2E9C-101B-9397-08002B2CF9AE}" pid="4" name="_AuthorEmailDisplayName">
    <vt:lpwstr>Susanna Ciriello</vt:lpwstr>
  </property>
  <property fmtid="{D5CDD505-2E9C-101B-9397-08002B2CF9AE}" pid="5" name="_EmailSubject">
    <vt:lpwstr>Bozza Caso per rivista Nds-Italia Oggi Esclusione socio di Srl</vt:lpwstr>
  </property>
  <property fmtid="{D5CDD505-2E9C-101B-9397-08002B2CF9AE}" pid="6" name="_ReviewingToolsShownOnce">
    <vt:lpwstr/>
  </property>
</Properties>
</file>