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creto legislativo 30 aprile 1997, n. 12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 Gazz. Uff., 15 maggio, n. 111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rme in materia di circolazione transfrontaliera di capitali, in attuazione della direttiva 91/308/CE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(Omissis) (1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) Sostituisce l'art. 3 e aggiunge gli artt. 3, 3-bis e 3-ter al d.l. 28 giugno 1990, n. 167, conv. in l. 4 agosto 1990, n. 227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(Omissis) (1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) Modifica i commi 1, 2, 4, 5 e 6, sostituisce il comma 3, abroga il comma 7 ed aggiunge il comma 8-bis all'art. 5, d.l. 28 giugno 1990, n. 167, conv. in l. 4 agosto 1990, n. 227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(Omissis) (1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) Aggiunge l'art. 5-ter al d.l. 28 giugno 1990, n. 167, conv. in l. 4 agosto 1990, n. 227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La dichiarazione prevista dall'articolo 3 del decreto-legge 28 giugno 1990, n. 167, convertito, con modificazioni, dalla legge 4 agosto 1990, n. 227, come sostituito dall'articolo 1 del presente decreto legislativo, è effettuata in base al modello allegato al presente decreto legislativ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Il Ministro del tesoro, del bilancio e della programmazione economica, di concerto con i Ministri delle finanze e del commercio con l'estero, può modificare, con proprio decreto, il modello previsto dal comma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Il Ministro del tesoro, del bilancio e della programmazione economica, di concerto con i Ministri dell'interno, della giustizia, delle finanze, del commercio con l'estero e dell'industria, del commercio e dell'artigianato, può modificare con proprio decreto il limite di importo previsto dagli articoli 1, comma 1, 3, comma 1, 5, comma 3, e 5- ter , comma 2, del decreto-legge 28 giugno 1990, n. 167, convertito, con modificazioni, dalla legge 4 agosto 1990, n. 227, come modificato dal presente decreto legislativ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Con regolamento emanato a norma dell'articolo 17, comma 2, della legge 23 agosto 1988, n. 400, su proposta del Ministro del tesoro, del bilancio e della programmazione economica, di concerto con i Ministri dell'interno, della giustizia, delle finanze, del commercio con l'estero e dell'industria, del commercio e dell'artigianato, sono disciplinate le modalità di dichiarazione dei trasferimenti previsti dall'articolo 3, comma 1, del decreto-legge 28 giugno 1990, n. 167, convertito, con modificazioni, dalla legge 4 agosto 1990, n. 227, come sostituito dall'articolo 1 del presente decreto legislativo, le esenzioni dal relativo obbligo e le modalità di comunicazione e utilizzazione dei da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Il regolamento assicura la compatibilità del regime di tali trasferimenti con la libera circolazione delle persone e dei capitali sancita dal diritto comunitario, secondo la giurisprudenza interpretativa della Corte di giustizia delle Comunità europee e si attiene ai princìpi informatori della direttiva 91/308/CEE del Consiglio del 10 giugno 1991 ed eventuali modificazion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alla data di entrata in vigore del regolamento cessano di avere efficacia le corrispondenti disposizioni degli articoli 3, 3- bis e 3- ter del decreto legge n. 167 del 1990. Dalla medesima data, i riferimenti alle disposizioni previste dall'articolo 3, contenuti negli articoli 5 e 5- ter del decreto-legge n. 167 del 1990, come modificato dagli articoli 2 e 3 del presente decreto legislativo, si intendono integrati e sostituiti con i riferimenti alle corrispondenti disposizioni del regolamen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Il presente decreto entra in vigore il trentesimo giorno successivo a quello della sua pubblicazione nella Gazzetta Ufficiale della Repubblica italian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 unic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ELL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Omissis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38:00Z</dcterms:created>
  <dc:creator>Susanna</dc:creator>
  <dc:description/>
  <dc:language>en-US</dc:language>
  <cp:lastModifiedBy>Susanna</cp:lastModifiedBy>
  <dcterms:modified xsi:type="dcterms:W3CDTF">2007-07-10T17:40:00Z</dcterms:modified>
  <cp:revision>1</cp:revision>
  <dc:subject/>
  <dc:title>  </dc:title>
</cp:coreProperties>
</file>