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color w:val="000000"/>
          <w:sz w:val="20"/>
          <w:szCs w:val="20"/>
        </w:rPr>
      </w:pPr>
      <w:r>
        <w:rPr>
          <w:rFonts w:cs="Verdana" w:ascii="Verdana" w:hAnsi="Verdana"/>
          <w:b/>
          <w:bCs/>
          <w:color w:val="000000"/>
          <w:sz w:val="20"/>
          <w:szCs w:val="20"/>
        </w:rPr>
        <w:t xml:space="preserve">LEGGE 25 gennaio 2006, n.29 (in Suppl Ord.n. 34 alla Gazz. Uff., 8 febbraio, n. 32) - Disposizioni per l'adempimento di obblighi derivanti dall' appartenenza dell' Italia alle Comunità europee. Legge comunitaria 2005. </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t. 21 e 22</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i/>
          <w:i/>
          <w:sz w:val="20"/>
          <w:szCs w:val="20"/>
        </w:rPr>
      </w:pPr>
      <w:r>
        <w:rPr>
          <w:rFonts w:cs="Verdana" w:ascii="Verdana" w:hAnsi="Verdana"/>
          <w:b/>
          <w:i/>
          <w:sz w:val="20"/>
          <w:szCs w:val="20"/>
        </w:rPr>
        <w:t>Art. 21</w:t>
      </w:r>
    </w:p>
    <w:p>
      <w:pPr>
        <w:pStyle w:val="Normal"/>
        <w:jc w:val="center"/>
        <w:rPr>
          <w:rFonts w:ascii="Verdana" w:hAnsi="Verdana" w:cs="Verdana"/>
          <w:b/>
          <w:b/>
          <w:i/>
          <w:i/>
          <w:sz w:val="20"/>
          <w:szCs w:val="20"/>
        </w:rPr>
      </w:pPr>
      <w:r>
        <w:rPr>
          <w:rFonts w:cs="Verdana" w:ascii="Verdana" w:hAnsi="Verdana"/>
          <w:b/>
          <w:i/>
          <w:sz w:val="20"/>
          <w:szCs w:val="20"/>
        </w:rPr>
        <w:t>(Modifiche al decreto legislativo 20 febbraio 2004, n. 56)</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ll'articolo 2, comma 1, del decreto legislativo 20 febbraio 2004, n. 56, recante attuazione della direttiva 2001/97/CE in materia di prevenzione dell'uso del sistema finanziario a scopo di riciclaggio dei proventi da attività illecite, dopo la lettera s) è inserita la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bis) a ogni altro soggetto che rende i servizi forniti da revisori contabili, periti, consulenti ed altri soggetti che svolgono attività in materia di amministrazione, contabilità e tribu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All'articolo 8, comma 4, del decreto legislativo 20 febbraio 2004, n. 56, le parole: "lettere s) e t)" sono sostituite dalle seguenti: "lettere p), s), s-bis) e 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2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Verdana" w:ascii="Verdana" w:hAnsi="Verdana"/>
          <w:b/>
          <w:i/>
          <w:sz w:val="20"/>
          <w:szCs w:val="20"/>
        </w:rPr>
        <w:t>(Attuazione della direttiva 2005/60/CE del Parlamento europeo e del  Consiglio, del 26 ottobre 2005, relativa alla prevenzione dell'uso  del sistema finanziario a scopo di riciclaggio dei proventi di attività criminose e di finanziamento  del terrorismo, e previsione di modalità operative per eseguire le misure di congelamento di fondi e risorse economiche stabilite dalle risoluzioni del Consiglio di sicurezza delle Nazioni Unite, dai regolamenti (CE) n. 2580/2001 e n. 881/2002 nonché dai regolamenti  comunitari emanati ai sensi degli articoli 60 e 301 del  Trattato istitutivo della Comunità europea per il contrasto del finanziamento del terrorismo e dell'attività di Paesi che minacciano la pace e la sicurezza internazional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Il Governo è delegato ad adottare, entro il termine e con le modalità di cui all'articolo 1, uno o più decreti legislativi al fine di dare organica attuazione alla direttiva 2005/60/CE del Parlamento europeo e del Consiglio, del 26 ottobre 2005, al fine di prevedere modalità operative per eseguire le misure di congelamento di fondi e risorse economiche stabilite dalle risoluzioni del Consiglio di sicurezza delle Nazioni Unite, dai regolamenti (CE) n. 2580/2001 del Consiglio, del 27 dicembre 2001, e n. 881/2002 del Consiglio, del 27 maggio 2002, nonché dai regolamenti comunitari emanati ai sensi degli articoli 60 e 301del Trattato istitutivo della Comunità europea per il contrasto del finanziamento del terrorismo e dell'attività di Paesi che minacciano la pace e la sicurezza internazionale e al fine di coordinare le disposizioni vigenti in materia di prevenzione e contrasto del riciclaggio di denaro e del finanziamento del terrorismo, nel rispetto dei seguenti principi e criteri diretti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ecepire la direttiva tenendo conto della giurisprudenza comunitaria in materia nonché dei criteri tecnici che possono essere stabiliti dalla Commissione europea ai sensi dell'articolo 40 della diret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ssicurare la possibilità di adeguare le misure nazionali di attuazione della direttiva ai criteri tecnici che possono essere stabiliti e successivamente aggiornati dalla Commissione europea ai sensi dell'articolo 40 della diret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estendere le misure di prevenzione contro il riciclaggio di denaro al contrasto del finanziamento del terrorismo e prevedere idonee misure per attuare il congelamento dei fondi e delle risorse economiche, inclusa la possibilità di affidare l'amministrazione e la gestione delle risorse economiche congelate ad un'autorità pub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prevedere procedure e criteri per individuare quali persone giuridiche e fisiche che esercitano un'attività finanziaria in modo occasionale o su scala limitata, e quando i rischi di riciclaggio o di finanziamento del terrorismo sono scarsi, non sono incluse nelle categorie di "ente creditizio" o di "ente finanziario" come definite nell'articolo 3, punti 1) e 2), della diret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estendere, in tutto o in parte, le disposizioni della direttiva ai soggetti ricompresi nella vigente normativa italiana antiriciclaggio nonché alle attività professionali e categorie di imprese diverse dagli enti e dalle persone di cui all'articolo 2, paragrafo 1, della direttiva stessa, le quali svolgono attività particolarmente suscettibili di essere utilizzate a fini di riciclaggio o di finanziamento del terrorismo, tra le quali internet casinò e società fiduciar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 mantenere le disposizioni italiane più rigorose vigenti per impedire il riciclaggio e il finanziamento del terrorismo, tra cui la limitazione dell'uso del contante e dei titoli al portatore prevista dall'articolo 1 del decreto-legge 3 maggio 1991, n. 143, convertito, con modificazioni, dalla legge 5 luglio 1991, n. 197, e successive modificazioni; riordinare ed integrare la disciplina relativa ai titoli al portatore ed ai nuovi mezzi di pagamento, al fine di adottare le misure eventualmente necessarie per impedirne l'utilizzo per scopi di riciclaggio o di finanziamento del terror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 graduare gli obblighi di adeguata verifica della clientela in funzione del rischio associato al tipo di cliente, rapporto di affari, prodotto o trans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 adeguare l'applicazione dettagliata delle disposizioni alle peculiarità delle varie professioni e alle differenze in scala e dimensione degli enti e delle persone soggetti alla diret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prevedere procedure e criteri per stabilire quali Paesi terzi impongono obblighi equivalenti a quelli previsti dalla direttiva e prevedono il controllo del rispetto di tali obblighi, al fine di poter applicare all'ente creditizio o finanziario situato in un Paese terzo gli obblighi semplificati di adeguata verifica de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 prevedere procedure e criteri per individu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i casi nei quali gli enti e le persone soggetti alla direttiva devono identificare il titolare effettivo ed adottare misure adeguate e commisurate al rischio per verificarne l'ident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i casi nei quali gli enti e le persone soggetti alla direttiva possono calibrare gli obblighi di adeguata verifica della clientela in funzione del rischio associato al tipo di cliente, rapporto di affari, prodotto o transazione di cui tratta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i casi nei quali gli enti e le persone soggetti alla direttiva sono autorizzati, in deroga agli articoli 7, lettere a), b) e d), 8 e 9, paragrafo 1, della direttiva, a non applicare gli obblighi di adeguata verifica della clientela in relazione a clienti, rapporti di affari, prodotti o transazioni che presentino per loro natura uno scarso rischio di riciclaggio di denaro o di finanziamento del terrorismo, tenuto conto dei criteri tecnici per la valutazione del rischio che la Commissione europea può adottare ai sensi dell'articolo 40, paragrafo 1, lettera b) , della diret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le situazioni, oltre a quelle stabilite dall'articolo 13, paragrafi 2, 3, 4, 5 e 6, della direttiva, nelle quali gli enti e le persone soggetti alla direttiva sono tenuti ad applicare, oltre agli obblighi di cui agli articoli 7, 8 e 9, paragrafo 6, della direttiva medesima, obblighi rafforzati di adeguata verifica della clientela, sulla base della valutazione del rischio esistente, in relazione a clienti, rapporti di affari, prodotti o transazioni che presentino per loro natura un elevato rischio di riciclaggio di denaro o di finanziamento del terrorismo, tenuto conto dei criteri tecnici per la valutazione del rischio che la Commissione europea può adottare ai sensi dell'articolo 40, paragrafo 1, lettera c) , della diret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 evitare, per quanto possibile, il ripetersi delle procedure di identificazione del cliente, prevedendo in quali casi gli enti e le persone soggetti alla direttiva possono ricorrere a terzi per l'assolvimento degli obblighi di adeguata verifica de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 assicurare che, ogni qualvolta ciò sia praticabile, sia fornito agli enti e alle persone che effettuano segnalazioni di operazioni sospette un riscontro sull'utilità delle segnalazioni fatte e sul seguito loro dato, anche tramite la tenuta e l'aggiornamento di statis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garantire la riservatezza e la protezione degli enti e delle persone che effettuano le segnalazioni di operazioni sospet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 ferme restando le competenze esistenti delle diverse autorità, riordinare la disciplina della vigilanza e dei controlli nei confronti dei soggetti obbligati in materia di prevenzione contro il riciclaggio di denaro e il finanziamento del terrorismo, assicurando che gli stessi siano svolti in base al principio dell'adeguata valutazione del rischio di riciclaggio o di finanziamento del terrorismo ed affidandoli, ove possibile, alle autorità di vigilanza di settore prevedendo opportune forme di coordinamento nelle materie coperte dalla diret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 estendere i doveri del collegio sindacale, previsti dalla normativa vigente in materia, alle figure dei revisori contabili, delle società di revisione, del consiglio di sorveglianza, del comitato di controllo di gestione ed a tutti i soggetti incaricati del controllo contabile o di gestione, comunque denomin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 uniformare la disciplina dell'articolo 10 del decreto-legge 3 maggio 1991, n. 143, convertito, con modificazioni, dalla legge 5 luglio 1991, n. 197, e successive modificazioni, e dell'articolo 7 del decreto legislativo 25 settembre 1999, n. 374, modificando i doveri del collegio sindacale e dei soggetti indicati alla lettera q), rendendoli più coerenti con il sistema di prevenzione, ed evidenziando sia gli obblighi di segnalazione delle operazioni sospette sia gli obblighi di comunicazione o di informazione delle altre violazioni norm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 riformulare la sanzione penale di cui all'articolo 10 del citato decreto-legge 3 maggio 1991, n. 143, al fine di estendere la sanzione penale ai soggetti indicati alla lettera q);</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 depenalizzare il reato di cui all'articolo 5, comma 4, del citato decreto-legge 3 maggio 1991, n. 143, prevedendo sanzioni amministrative pecuniarie ed accessorie effettive, dissuasive e proporzion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 garantire l'economicità, l'efficienza e l'efficacia del procedimento sanzionatorio e riordinare il regime sanzionatorio secondo i principi della semplificazione e della coerenza logica e sistematica, prevedendo sanzioni amministrative pecuniarie ed accessorie effettive, dissuasive e proporzion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prevedere sanzioni amministrative a carico dei soggetti giuridici per violazione delle norme della direttiva e delle norme nazionali vigenti in materia, qualora la persona fisica, autrice della violazione, non sia stata identificata o non sia imputa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 prevedere sanzioni amministrative a carico dei soggetti giuridici per l'omessa od insufficiente istituzione di misure di controllo interno, per la mancata previsione di adeguata formazione di dipendenti o collaboratori, nonché per tutte le carenze organizzative rilevanti ai fini della corretta applicazione della normativa in materia di prevenzione dell'uso del sistema finanziario a scopo di riciclaggio dei proventi di attività criminose e di finanziamento del terrorismo, attribuendo i relativi poteri di vigilanza, controllo, ispezione, verifica, richiesta di informazioni, dati e documenti e i poteri sanzionatori alle autorità di vigilanza di settore ed alle amministrazioni interessate, laddove esigenze logiche e sistematiche lo suggerisc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a) introdurre nel decreto legislativo 8 giugno 2001, n. 231, i reati di cui agli articoli 648, 648-bis e 648-ter del codice penale tra i reati per i quali è prevista la responsabilità amministrativa degli 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b) prevedere una disciplina organica di sanzioni amministrative per le violazioni delle misure di congelamento di fondi e risorse economiche disposte dalle risoluzioni del Consiglio di sicurezza delle Nazioni Unite, dai citati regolamenti (CE) n. 2580/2001 e n. 881/2002 nonché dai regolamenti comunitari emanati ai sensi degli articoli 60 e 301 del Trattato istitutivo della Comunità europea per il contrasto del finanziamento del terrorismo e dell'attività di Paesi che minacciano la pace e la sicurezza internaz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Ai fini dell'attuazione del comma 1, lettera c), è autorizzata la spesa di 250.000 euro per ciascuno degli anni 2006 e 2007 e di 1 milione di euro a decorrere dall'anno 2008. Al relativo onere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utilizzando l'accantonamento relativo al Ministero degli affari este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Dall'attuazione delle restanti lettere del comma 1 non devono derivare nuovi o maggiori oneri per la finanza pubblica.</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48:00Z</dcterms:created>
  <dc:creator>Susanna</dc:creator>
  <dc:description/>
  <dc:language>en-US</dc:language>
  <cp:lastModifiedBy>Susanna</cp:lastModifiedBy>
  <dcterms:modified xsi:type="dcterms:W3CDTF">2007-07-10T15:52:00Z</dcterms:modified>
  <cp:revision>1</cp:revision>
  <dc:subject/>
  <dc:title>LEGGE 25 gennaio 2006, n</dc:title>
</cp:coreProperties>
</file>