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97" w:hanging="397"/>
        <w:jc w:val="center"/>
        <w:outlineLvl w:val="0"/>
        <w:rPr/>
      </w:pPr>
      <w:r>
        <w:rPr>
          <w:rFonts w:eastAsia="Arial Unicode MS" w:cs="Calibri"/>
          <w:b/>
          <w:smallCaps/>
          <w:sz w:val="24"/>
          <w:szCs w:val="24"/>
          <w:lang w:eastAsia="ar-SA"/>
        </w:rPr>
        <w:t>Tabella ri</w:t>
      </w:r>
      <w:bookmarkStart w:id="0" w:name="_GoBack"/>
      <w:bookmarkEnd w:id="0"/>
      <w:r>
        <w:rPr>
          <w:rFonts w:eastAsia="Arial Unicode MS" w:cs="Calibri"/>
          <w:b/>
          <w:smallCaps/>
          <w:sz w:val="24"/>
          <w:szCs w:val="24"/>
          <w:lang w:eastAsia="ar-SA"/>
        </w:rPr>
        <w:t xml:space="preserve">epilogativa dei Verbali e delle procedure del collegio sindacal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ind w:left="397" w:hanging="397"/>
        <w:jc w:val="center"/>
        <w:outlineLvl w:val="0"/>
        <w:rPr>
          <w:rFonts w:eastAsia="Arial Unicode MS" w:cs="Calibri"/>
          <w:b/>
          <w:b/>
          <w:smallCaps/>
          <w:sz w:val="24"/>
          <w:szCs w:val="24"/>
          <w:lang w:eastAsia="ar-SA"/>
        </w:rPr>
      </w:pPr>
      <w:r>
        <w:rPr>
          <w:rFonts w:eastAsia="Arial Unicode MS" w:cs="Calibri"/>
          <w:b/>
          <w:smallCaps/>
          <w:sz w:val="24"/>
          <w:szCs w:val="24"/>
          <w:lang w:eastAsia="ar-SA"/>
        </w:rPr>
        <w:t>e delle  Norme di comportamento del collegio sindacale applic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240" w:before="0" w:after="0"/>
        <w:jc w:val="both"/>
        <w:outlineLvl w:val="0"/>
        <w:rPr>
          <w:rFonts w:eastAsia="Arial Unicode MS" w:cs="Calibri"/>
          <w:b/>
          <w:b/>
          <w:smallCaps/>
          <w:sz w:val="24"/>
          <w:szCs w:val="24"/>
          <w:lang w:eastAsia="ar-SA"/>
        </w:rPr>
      </w:pPr>
      <w:r>
        <w:rPr>
          <w:rFonts w:eastAsia="Arial Unicode MS" w:cs="Calibri"/>
          <w:b/>
          <w:smallCaps/>
          <w:sz w:val="24"/>
          <w:szCs w:val="24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ESEMPI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E DI COMPORTAMENTO</w:t>
            </w:r>
          </w:p>
        </w:tc>
      </w:tr>
      <w:tr>
        <w:trPr>
          <w:trHeight w:val="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V.10. Dichiarazione di trasparenza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1.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20. Dichiarazione di accettazione della nomina di sindaco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E  1.3, 1.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30. Verbale di insediamento del collegio sindacale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NORME  1.2,1.3, 1.4, 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40. Verbale di pianificazione dell’attività del collegio sindacale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2.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V.50. Lettera di richiesta di informazioni al precedente collegio sindacale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2.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60.1. Comunicazione del sindaco al collegio sindacale per l’utilizzo di ausiliari e dipendenti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2.2</w:t>
            </w:r>
          </w:p>
        </w:tc>
      </w:tr>
      <w:tr>
        <w:trPr>
          <w:trHeight w:val="1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60.2. Verbale relativo alla scelta di avvalersi di ausiliari e dipendenti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2.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70. Dichiarazione attestante la conservazione del libro delle adunanze e delle deliberazioni presso lo studio del presidente/sindaco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2.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V.80. Verbale periodico dell’attività di vigilanza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120"/>
              <w:jc w:val="both"/>
              <w:rPr>
                <w:b/>
                <w:b/>
                <w:sz w:val="18"/>
                <w:szCs w:val="18"/>
                <w:highlight w:val="cyan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V.90. Relazione del collegio sindacale all’assemblea dei soci </w:t>
            </w:r>
            <w:r>
              <w:rPr>
                <w:b/>
                <w:i/>
                <w:sz w:val="18"/>
                <w:szCs w:val="18"/>
                <w:lang w:eastAsia="ar-SA"/>
              </w:rPr>
              <w:t>ex</w:t>
            </w:r>
            <w:r>
              <w:rPr>
                <w:b/>
                <w:sz w:val="18"/>
                <w:szCs w:val="18"/>
                <w:lang w:eastAsia="ar-SA"/>
              </w:rPr>
              <w:t xml:space="preserve"> 2429 c.c.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12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100.1.A. Proposta motivata per il conferimento dell’incarico di revisione legale dei conti in presenza di una pluralità di offerenti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12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8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6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100.1.B. Proposta motivata per il conferimento dell’incarico di revisione legale dei conti in presenza di un unico offerente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12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100.2. Lettera di richiesta di informazioni ai fini della proposta per il conferimento dell’incarico di revisione legale dei conti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12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100.3. Verbale relativo alla proposta motivata per il conferimento dell’incarico di revisione legale dei conti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V.110. Parere del collegio sindacale sulla congruità del prezzo di emissione delle azioni in caso di aumento del capitale sociale con esclusione o limitazione del diritto di opzione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0.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V.120. Osservazioni del collegio sindacale alla relazione sulla situazione patrimoniale della società a seguito di diminuzione del capitale di oltre un terzo in conseguenza di perdite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0.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V.130. Verbale dell’attività di vigilanza sull’operazione straordinaria di fusione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0.4</w:t>
            </w:r>
          </w:p>
        </w:tc>
      </w:tr>
      <w:tr>
        <w:trPr>
          <w:trHeight w:val="3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V.140. Verbale dell’attività di vigilanza sull’operazione straordinaria di scissione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0.4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150. A. Verbale dell’attività di vigilanza sull’operazione straordinaria di trasformazione  omogenea progressiva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NORMA  10.3</w:t>
            </w:r>
          </w:p>
        </w:tc>
      </w:tr>
      <w:tr>
        <w:trPr>
          <w:trHeight w:val="3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V.150.B. Verbale dell’attività di vigilanza sull’operazione straordinaria di trasformazione omogenea regressiva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/>
            </w:pPr>
            <w:r>
              <w:rPr>
                <w:b/>
                <w:sz w:val="18"/>
                <w:szCs w:val="18"/>
                <w:lang w:eastAsia="ar-SA"/>
              </w:rPr>
              <w:t>NORMA  10.3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160. Relazione sul bilancio finale di liquidazione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0.9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V.170. Verbale riassuntivo dell’attività del collegio sindacale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.5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P.10. Auto-valutazione relativa al cumulo di incarichi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.3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P.20. Valutazione delle cause di ineleggibilità e dell’indipendenza 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.4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.30. Valutazione del rischio di dipendenza finanziaria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1.4</w:t>
            </w:r>
          </w:p>
        </w:tc>
      </w:tr>
      <w:tr>
        <w:trPr>
          <w:trHeight w:val="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ind w:left="175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.40. Valutazione dei candidati revisori per il conferimento dell’incarico di revisione legale dei conti</w:t>
            </w:r>
          </w:p>
        </w:tc>
        <w:tc>
          <w:tcPr>
            <w:tcW w:w="212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uppressAutoHyphens w:val="true"/>
              <w:spacing w:lineRule="auto" w:line="360" w:before="6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NORMA 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3:00Z</dcterms:created>
  <dc:creator>Marianna Gallucci</dc:creator>
  <dc:description/>
  <cp:keywords/>
  <dc:language>en-US</dc:language>
  <cp:lastModifiedBy>sede</cp:lastModifiedBy>
  <cp:lastPrinted>2013-06-05T15:30:00Z</cp:lastPrinted>
  <dcterms:modified xsi:type="dcterms:W3CDTF">2013-06-17T14:53:00Z</dcterms:modified>
  <cp:revision>2</cp:revision>
  <dc:subject/>
  <dc:title>TABELLA RIEPILOGATIVA DEI VERBALI E DELLE PROCEDURE DEL COLLEGIO SINDACALE  </dc:title>
</cp:coreProperties>
</file>