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97" w:hanging="3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100.2. Lettera di richiesta di informazioni ai fini della proposta per il conferimento dell’incarico di revisione legale dei con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r. dott.________________, revisore legale</w:t>
      </w:r>
    </w:p>
    <w:p>
      <w:pPr>
        <w:pStyle w:val="Normal"/>
        <w:rPr/>
      </w:pP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</w:rPr>
        <w:t>Spett.le______________________, società di revisione legale</w:t>
      </w:r>
      <w:r>
        <w:rPr>
          <w:rFonts w:cs="Calibri" w:ascii="Calibri" w:hAnsi="Calibri"/>
          <w:i/>
        </w:rPr>
        <w:t>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</w:rPr>
        <w:t>Oggetto: Informazioni in merito alla Vostra disponibilità ad accettare l’incarico di revisione legale dei conti del bilancio d’esercizio [</w:t>
      </w:r>
      <w:r>
        <w:rPr>
          <w:rFonts w:cs="Calibri" w:ascii="Calibri" w:hAnsi="Calibri"/>
          <w:b/>
        </w:rPr>
        <w:t>eventuale</w:t>
      </w:r>
      <w:r>
        <w:rPr>
          <w:rFonts w:cs="Calibri" w:ascii="Calibri" w:hAnsi="Calibri"/>
          <w:b/>
          <w:i/>
        </w:rPr>
        <w:t>: e del bilancio consolidato] della società_____________ per gli esercizi 2XXX-2XXX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Il collegio sindacale [</w:t>
      </w:r>
      <w:r>
        <w:rPr>
          <w:rFonts w:cs="Calibri" w:ascii="Calibri" w:hAnsi="Calibri"/>
          <w:i/>
        </w:rPr>
        <w:t>ovvero:</w:t>
      </w:r>
      <w:r>
        <w:rPr>
          <w:rFonts w:cs="Calibri" w:ascii="Calibri" w:hAnsi="Calibri"/>
        </w:rPr>
        <w:t xml:space="preserve"> il consiglio di amministrazione/l’amministratore unico] della società _____________ nella persona del sottoscritto, dott. _____________, al fine di formulare la proposta motivata per il conferimento dell’incarico di revisione legale dei conti di cui all’art. 13 D.Lgs. n. 39/2010 per gli esercizi _____, Vi chiede di comunicare al collegio sindacale per il tramite del sottoscritto, le seguenti informazion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i seguito, a titolo esemplificativo, vengono proposti alcuni documenti e informazioni che possono essere utili per la formulazione della proposta motivata</w:t>
      </w:r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i/>
        </w:rPr>
        <w:t>[Eventuale</w:t>
      </w:r>
      <w:r>
        <w:rPr>
          <w:rFonts w:cs="Calibri"/>
        </w:rPr>
        <w:t xml:space="preserve">: la lettera di incarico nella quale risulti, fra l’altro, </w:t>
      </w:r>
      <w:r>
        <w:rPr>
          <w:rFonts w:cs="Calibri"/>
          <w:i/>
        </w:rPr>
        <w:t>i)</w:t>
      </w:r>
      <w:r>
        <w:rPr>
          <w:rFonts w:cs="Calibri"/>
        </w:rPr>
        <w:t xml:space="preserve"> la Vostra disponibilità ad accettare l’incarico qualora l’assemblea dei soci della società _________, convocata per l’approvazione del bilancio relativo all’esercizio ____ (oppure: convocata il ________, in _____ ), deliberi di conferirVi detto incarico e </w:t>
      </w:r>
      <w:r>
        <w:rPr>
          <w:rFonts w:cs="Calibri"/>
          <w:i/>
        </w:rPr>
        <w:t>ii)</w:t>
      </w:r>
      <w:r>
        <w:rPr>
          <w:rFonts w:cs="Calibri"/>
        </w:rPr>
        <w:t xml:space="preserve"> il corrispettivo proposto]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 dichiarazione di sussistenza dei requisiti di professionalità e di indipendenza richiesti per lo svolgimento dell’incaric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e qualità professionali e le specifiche competenze tecniche eventualmente acquisite in relazione al settore di appartenenza della società e all’attività svolta, alle dimensioni, all’organizzazione e al sistema di controllo, ecc. [ovvero: curriculum vitae o elenco degli incarichi di revisione svolti]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la struttura organizzativa della quale il revisore legale/la società di revisione legale dei conti intende avvalers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e modalità di valorizzazione del corrispettivo (monte ore, costo orario, figure professionali coinvolt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Ulteriori informazioni in merito ai termini e alla portata dell’incarico di revisione legale possono essere acquisite dal consiglio di amministrazione della società nella persona del suo presidente, ___________ [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</w:rPr>
        <w:t>: del dott. __________, in qualità di _______________]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Siete pregati di inviare le informazioni a Voi richieste entro il __________ al seguente indirizzo __________.</w:t>
      </w:r>
    </w:p>
    <w:p>
      <w:pPr>
        <w:pStyle w:val="Normal"/>
        <w:rPr/>
      </w:pPr>
      <w:r>
        <w:rPr>
          <w:rFonts w:cs="Calibri" w:ascii="Calibri" w:hAnsi="Calibri"/>
        </w:rPr>
        <w:t>Siete, altresì, invitati a prendere visione dell’informativa di cui all’art. 13 del D.Lgs. n. 196/2003 (</w:t>
      </w:r>
      <w:r>
        <w:rPr>
          <w:rFonts w:cs="Calibri" w:ascii="Calibri" w:hAnsi="Calibri"/>
          <w:i/>
        </w:rPr>
        <w:t>Codice in materia di protezione dei dati personali</w:t>
      </w:r>
      <w:r>
        <w:rPr>
          <w:rFonts w:cs="Calibri" w:ascii="Calibri" w:hAnsi="Calibri"/>
        </w:rPr>
        <w:t>), allegata alla presente e di inviarla al predetto indirizzo debitamente compil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istinti saluti,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rPr/>
      </w:pPr>
      <w:r>
        <w:rPr>
          <w:rFonts w:cs="Calibri" w:ascii="Calibri" w:hAnsi="Calibri"/>
          <w:i/>
        </w:rPr>
        <w:t>Luogo, data</w:t>
      </w:r>
      <w:r>
        <w:rPr>
          <w:rFonts w:cs="Calibri" w:ascii="Calibri" w:hAnsi="Calibri"/>
        </w:rPr>
        <w:t xml:space="preserve">   </w:t>
        <w:tab/>
        <w:t xml:space="preserve">                                Il presidente de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Calibri" w:ascii="Calibri" w:hAnsi="Calibri"/>
        </w:rPr>
        <w:t>Il/la sottoscritto/a nato/a a ___________ provincia di________________(____) il __/__/__ [</w:t>
      </w:r>
      <w:r>
        <w:rPr>
          <w:rFonts w:cs="Calibri" w:ascii="Calibri" w:hAnsi="Calibri"/>
          <w:i/>
        </w:rPr>
        <w:t>eventualmente</w:t>
      </w:r>
      <w:r>
        <w:rPr>
          <w:rFonts w:cs="Calibri" w:ascii="Calibri" w:hAnsi="Calibri"/>
        </w:rPr>
        <w:t>: in qualità di legale rappresentante della società di revisione _______________] dichiara di aver preso visione dell’informativa di cui all’art. 13 del D.Lgs. n. 196/2003 (</w:t>
      </w:r>
      <w:r>
        <w:rPr>
          <w:rFonts w:cs="Calibri" w:ascii="Calibri" w:hAnsi="Calibri"/>
          <w:i/>
        </w:rPr>
        <w:t>Codice in materia di protezione dei dati personali</w:t>
      </w:r>
      <w:r>
        <w:rPr>
          <w:rFonts w:cs="Calibri" w:ascii="Calibri" w:hAnsi="Calibri"/>
        </w:rPr>
        <w:t>), di seguito riportata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 xml:space="preserve">Dott. 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EX D.LGS. 30 GIUGNO 2003, N. 196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Calibri" w:hAnsi="Calibri"/>
        </w:rPr>
        <w:t>Si comunica che il trattamento dei dati personali forniti avverrà in conformità alle disposizioni del D.Lgs. n. 196/2003 (</w:t>
      </w:r>
      <w:r>
        <w:rPr>
          <w:rFonts w:cs="Calibri" w:ascii="Calibri" w:hAnsi="Calibri"/>
          <w:i/>
        </w:rPr>
        <w:t>Codice in materia di protezione dei dati personali</w:t>
      </w:r>
      <w:r>
        <w:rPr>
          <w:rFonts w:cs="Calibri" w:ascii="Calibri" w:hAnsi="Calibri"/>
        </w:rPr>
        <w:t xml:space="preserve">, di seguito TU)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Calibri" w:hAnsi="Calibri"/>
        </w:rPr>
        <w:t>I dati, che saranno trattati presso la Società ______________, sono necessari per il conferimento dell’incarico di revisione legale dei conti per gli esercizi dal ___ al ___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n relazione ai dati personali di cui la Società entrerà in possesso, La informiamo di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nalità del trattamento dei dati.</w:t>
      </w:r>
      <w:r>
        <w:rPr>
          <w:rFonts w:cs="Calibri" w:ascii="Calibri" w:hAnsi="Calibri"/>
        </w:rPr>
        <w:t xml:space="preserve"> Il trattamento è finalizzato unicamente alla formulazione della proposta motivata per il conferimento dell’incarico di revisione legale dei conti, nonché all’eventuale conferimento del medesimo ai sensi dell’art. 13 D.Lgs. n. 39/2010 e ai relativi adempimenti di natura civilistica e fisc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b/>
          <w:bCs/>
        </w:rPr>
        <w:t>Modalità del trattamento dei dati.</w:t>
      </w:r>
      <w:r>
        <w:rPr>
          <w:rFonts w:cs="Calibri" w:ascii="Calibri" w:hAnsi="Calibri"/>
        </w:rPr>
        <w:t xml:space="preserve"> Il trattamento è realizzato per mezzo delle operazioni o complesso di operazioni indicate all’art. 4, comma 1, lett. a), T.U. (raccolta, registrazione, organizzazione, conservazione, consultazione, elaborazione, modificazione, selezione, estrazione, raffronto, utilizzo, interconnessione, blocco, comunicazione, cancellazione e distruzione dei dati).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operazioni possono essere svolte con o senza l’ausilio di strumenti elettronici o comunque automatizzati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l trattamento è svolto dal titolare e/o dagli incaricati del trat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>Conferimento dei dati.</w:t>
      </w:r>
      <w:r>
        <w:rPr>
          <w:rFonts w:cs="Calibri" w:ascii="Calibri" w:hAnsi="Calibri"/>
        </w:rPr>
        <w:t xml:space="preserve"> Il conferimento dei dati personali, comuni, sensibili e giudiziari è strettamente necessario ai fini dello svolgimento delle attività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>Comunicazione dei dati.</w:t>
      </w:r>
      <w:r>
        <w:rPr>
          <w:rFonts w:cs="Calibri" w:ascii="Calibri" w:hAnsi="Calibri"/>
        </w:rPr>
        <w:t xml:space="preserve"> I dati personali possono venire a conoscenza degli incaricati del trattamento e possono essere comunicati ai soggetti pubblici e privati cui la comunicazione sia necessaria l’adempimento delle finalità indicate ne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>Diffusione dei dati.</w:t>
      </w:r>
      <w:r>
        <w:rPr>
          <w:rFonts w:cs="Calibri" w:ascii="Calibri" w:hAnsi="Calibri"/>
        </w:rPr>
        <w:t xml:space="preserve"> I dati personali non sono soggetti a diff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 xml:space="preserve">Trasferimento dei dati all’estero. </w:t>
      </w:r>
      <w:r>
        <w:rPr>
          <w:rFonts w:cs="Calibri" w:ascii="Calibri" w:hAnsi="Calibri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>Diritto dell’interessato.</w:t>
      </w:r>
      <w:r>
        <w:rPr>
          <w:rFonts w:cs="Calibri" w:ascii="Calibri" w:hAnsi="Calibri"/>
        </w:rPr>
        <w:t xml:space="preserve"> L’art. 7 T.U. conferisce all’interessato l’esercizio di specifici diritti, tra cui quello di ottenere dal titolare la conferma dell’esistenza o meno de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i cui dati possono essere comunicati; l’interessato ha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suppressAutoHyphens w:val="false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</w:rPr>
        <w:t>Titolare del trattamento.</w:t>
      </w:r>
      <w:r>
        <w:rPr>
          <w:rFonts w:cs="Calibri" w:ascii="Calibri" w:hAnsi="Calibri"/>
        </w:rPr>
        <w:t xml:space="preserve"> Titolare del trattamento è la Società______________, via ___, ____. Il responsabile del trattamento dei dati è _________________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ricevuta della suddetta comunicazione e per autorizzazione, a norma degli art. 23 e 26 T.U., al trattamento di tutti i miei/nostri dati personali comuni, sensibili e giudiziari: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e e Cognome:___________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Calibri" w:ascii="Calibri" w:hAnsi="Calibri"/>
        </w:rPr>
        <w:t>Luogo e data di nascita: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za: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.F. o P.I.: 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_________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In caso di società di revision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Denominazione sociale: </w:t>
      </w:r>
      <w:r>
        <w:rPr>
          <w:rFonts w:cs="Calibri" w:ascii="Calibri" w:hAnsi="Calibri"/>
        </w:rPr>
        <w:t>: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Legale:___________________________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- P.IVA:____________________________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: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ind w:left="397" w:hanging="397"/>
      <w:outlineLvl w:val="0"/>
    </w:pPr>
    <w:rPr>
      <w:rFonts w:eastAsia="Arial Unicode MS"/>
      <w:b/>
      <w:smallCaps/>
      <w:sz w:val="24"/>
    </w:rPr>
  </w:style>
  <w:style w:type="character" w:styleId="WW8Num1z0">
    <w:name w:val="WW8Num1z0"/>
    <w:qFormat/>
    <w:rPr>
      <w:rFonts w:ascii="Symbol" w:hAnsi="Symbol" w:cs="Symbol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eastAsia="Arial Unicode MS" w:cs="Times New Roman"/>
      <w:b/>
      <w:small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8:00Z</dcterms:created>
  <dc:creator>Marianna Gallucci</dc:creator>
  <dc:description/>
  <cp:keywords/>
  <dc:language>en-US</dc:language>
  <cp:lastModifiedBy>sede</cp:lastModifiedBy>
  <dcterms:modified xsi:type="dcterms:W3CDTF">2013-06-17T14:28:00Z</dcterms:modified>
  <cp:revision>2</cp:revision>
  <dc:subject/>
  <dc:title>V</dc:title>
</cp:coreProperties>
</file>