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97" w:hanging="397"/>
        <w:jc w:val="both"/>
        <w:outlineLvl w:val="0"/>
        <w:rPr>
          <w:rFonts w:eastAsia="Arial Unicode MS"/>
          <w:b/>
          <w:b/>
          <w:smallCaps/>
          <w:sz w:val="28"/>
          <w:szCs w:val="28"/>
          <w:lang w:eastAsia="ar-SA"/>
        </w:rPr>
      </w:pPr>
      <w:r>
        <w:rPr>
          <w:rFonts w:eastAsia="Arial Unicode MS"/>
          <w:b/>
          <w:smallCaps/>
          <w:sz w:val="28"/>
          <w:szCs w:val="28"/>
          <w:lang w:eastAsia="ar-SA"/>
        </w:rPr>
        <w:t xml:space="preserve">V.110. Parere del collegio sindacale sulla congruità del prezzo di emissione delle azioni in caso di aumento del capitale sociale con esclusione o limitazione del diritto di opzione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 Unicode MS" w:cs="Calibri"/>
          <w:b/>
          <w:b/>
          <w:smallCaps/>
          <w:sz w:val="28"/>
          <w:szCs w:val="28"/>
          <w:lang w:eastAsia="ar-SA"/>
        </w:rPr>
      </w:pPr>
      <w:r>
        <w:rPr>
          <w:rFonts w:eastAsia="Arial Unicode MS" w:cs="Calibri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Al presidente dell’assemblea dei soci della società__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Al presidente del consiglio di amministrazione (amministratore unico) della società 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Sede legale in ______, via 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Cs w:val="24"/>
          <w:lang w:eastAsia="ar-SA"/>
        </w:rPr>
      </w:pPr>
      <w:bookmarkStart w:id="0" w:name="_GoBack"/>
      <w:r>
        <w:rPr>
          <w:rFonts w:cs="Calibri"/>
          <w:b/>
          <w:i/>
          <w:szCs w:val="24"/>
          <w:lang w:eastAsia="ar-SA"/>
        </w:rPr>
        <w:t>Oggetto:</w:t>
        <w:tab/>
        <w:t xml:space="preserve">Parere del collegio sindacale sulla congruità del prezzo di emissione delle azioni in caso di aumento del </w:t>
      </w:r>
      <w:bookmarkEnd w:id="0"/>
      <w:r>
        <w:rPr>
          <w:rFonts w:cs="Calibri"/>
          <w:b/>
          <w:i/>
          <w:szCs w:val="24"/>
          <w:lang w:eastAsia="ar-SA"/>
        </w:rPr>
        <w:t>capitale sociale con esclusione (o limitazione) del diritto di opz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remesso ch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- ai sensi dell’art. 2441, comma 6, c.c., con deliberazione del_______, il consiglio di amministrazione ha deciso di proporre all’assemblea dei soci l’aumento del capitale con emissione di nuove azioni, per la quali è prevista la seguente esclusione (o limitazione) del diritto di opzione:___________________. A tal fine lo stesso organo amministrativo ha convocato l’assemblea straordinaria dei soci in data________, con avviso recante all’ordine del giorno: deliberazione sull’aumento sociale di capital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- in data________, il collegio ha ricevuto dagli amministratori la relazione che illustra l’operazione e le ragioni dell’esclusione o della limitazione nei termini di legg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Ciò premesso, è intenzione di questo collegio sottoporre all’attenzione dei soci il parere di accompagnamento alla relazione dell’organo amministrativo, in ottemperanza a quanto previsto dall’art. 2441, comma 6, c.c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Tale relazione verte essenzialmente sulla fondatezza delle ragioni che hanno determinato l’aumento di capitale, sulla natura, tipologia e caratteristiche dello stesso, sulle cause di esclusione o limitazione del diritto di opzione e sulla congruità del prezzo di emissione delle nuove azion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all’esame della complessiva documentazione prodotta dall’organo amministrativo, il collegio sindacale osserva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la relazione dell’organo amministrativo chiarisce [</w:t>
      </w:r>
      <w:r>
        <w:rPr>
          <w:rFonts w:cs="Calibri"/>
          <w:i/>
        </w:rPr>
        <w:t>ovvero</w:t>
      </w:r>
      <w:r>
        <w:rPr>
          <w:rFonts w:cs="Calibri"/>
        </w:rPr>
        <w:t>: non chiarisce] la natura, le cause e il tipo di aumento di capitale che si intende proporre [</w:t>
      </w:r>
      <w:r>
        <w:rPr>
          <w:rFonts w:cs="Calibri"/>
          <w:i/>
        </w:rPr>
        <w:t>ovvero o in aggiunta</w:t>
      </w:r>
      <w:r>
        <w:rPr>
          <w:rFonts w:cs="Calibri"/>
        </w:rPr>
        <w:t>: in merito al contenuto della relazione degli amministratori, il collegio sindacale osserva quanto segue:_______].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Calibri"/>
        </w:rPr>
        <w:t>Si tratta di un aumento di capitale a pagamento, dovuto alla necessità per la società di reperire capitale di investimento [</w:t>
      </w:r>
      <w:r>
        <w:rPr>
          <w:rFonts w:cs="Calibri"/>
          <w:i/>
        </w:rPr>
        <w:t>ovvero</w:t>
      </w:r>
      <w:r>
        <w:rPr>
          <w:rFonts w:cs="Calibri"/>
        </w:rPr>
        <w:t xml:space="preserve">: di far entrare nella compagine sociale i soci__________; </w:t>
      </w:r>
      <w:r>
        <w:rPr>
          <w:rFonts w:cs="Calibri"/>
          <w:i/>
        </w:rPr>
        <w:t>ovvero: altre finalità</w:t>
      </w:r>
      <w:r>
        <w:rPr>
          <w:rFonts w:cs="Calibri"/>
        </w:rPr>
        <w:t>] e attuato mediante sottoscrizione e versamento di conferimenti in denaro [</w:t>
      </w:r>
      <w:r>
        <w:rPr>
          <w:rFonts w:cs="Calibri"/>
          <w:i/>
        </w:rPr>
        <w:t>ovvero</w:t>
      </w:r>
      <w:r>
        <w:rPr>
          <w:rFonts w:cs="Calibri"/>
        </w:rPr>
        <w:t xml:space="preserve">: in natura, consistenti in_____________________], secondo le seguenti modalità ______________. 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Calibri"/>
        </w:rPr>
        <w:t>L’aumento di capitale risulta coerente rispetto agli scopi sociali e la sua previsione e attuazione sono improntate ai principi di corretta amministrazione e rispettose dei limiti di legge e delle previsioni statutarie. In particolare si dà atto che tutte le azioni precedentemente emesse sono state interamente liberate [</w:t>
      </w:r>
      <w:r>
        <w:rPr>
          <w:rFonts w:cs="Calibri"/>
          <w:i/>
        </w:rPr>
        <w:t>ovvero o in aggiunta</w:t>
      </w:r>
      <w:r>
        <w:rPr>
          <w:rFonts w:cs="Calibri"/>
        </w:rPr>
        <w:t>: il collegio sindacale a tale proposito osserva quanto segue:________________________________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L’aumento di capitale prevede l’emissione di n._____ azioni. Il valore nominale delle nuove azioni è pari a euro________ per azione. Il prezzo di emissione delle nuove azioni è pari al valore complessivo dei conferimenti effettuati. [</w:t>
      </w:r>
      <w:r>
        <w:rPr>
          <w:rFonts w:cs="Calibri"/>
          <w:i/>
        </w:rPr>
        <w:t>in aggiunta</w:t>
      </w:r>
      <w:r>
        <w:rPr>
          <w:rFonts w:cs="Calibri"/>
        </w:rPr>
        <w:t>: l’emissione di nuove azioni risulta sopra/sotto la pari per n._____ azioni, del valore di euro______. È stata appostata la riserva sovrapprezzo azioni per un importo pari a euro_______]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cs="Calibri"/>
          <w:highlight w:val="yellow"/>
        </w:rPr>
      </w:pPr>
      <w:r>
        <w:rPr>
          <w:rFonts w:cs="Calibri"/>
        </w:rPr>
        <w:t>Il prezzo è stato determinato in base ai seguenti criteri:___________________. Esso risulta congruo [</w:t>
      </w:r>
      <w:r>
        <w:rPr>
          <w:rFonts w:cs="Calibri"/>
          <w:i/>
        </w:rPr>
        <w:t>ovvero</w:t>
      </w:r>
      <w:r>
        <w:rPr>
          <w:rFonts w:cs="Calibri"/>
        </w:rPr>
        <w:t>: non congruo] rispetto al valore economico del patrimonio netto risultante dal bilancio al_______ e ai relativi criteri utilizzati [</w:t>
      </w:r>
      <w:r>
        <w:rPr>
          <w:rFonts w:cs="Calibri"/>
          <w:i/>
        </w:rPr>
        <w:t>in aggiunta</w:t>
      </w:r>
      <w:r>
        <w:rPr>
          <w:rFonts w:cs="Calibri"/>
        </w:rPr>
        <w:t xml:space="preserve">: </w:t>
      </w:r>
      <w:r>
        <w:rPr>
          <w:rFonts w:cs="Calibri"/>
          <w:i/>
        </w:rPr>
        <w:t>indicazione delle motivazione circa l’incongruità</w:t>
      </w:r>
      <w:r>
        <w:rPr>
          <w:rFonts w:cs="Calibri"/>
        </w:rPr>
        <w:t>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È stato escluso il diritto di opzione [</w:t>
      </w:r>
      <w:r>
        <w:rPr>
          <w:rFonts w:cs="Calibri"/>
          <w:i/>
        </w:rPr>
        <w:t>ovvero</w:t>
      </w:r>
      <w:r>
        <w:rPr>
          <w:rFonts w:cs="Calibri"/>
        </w:rPr>
        <w:t>: limitato a n. _____ azioni] per i seguenti motivi:____________________________________ [</w:t>
      </w:r>
      <w:r>
        <w:rPr>
          <w:rFonts w:cs="Calibri"/>
          <w:i/>
        </w:rPr>
        <w:t>ovvero</w:t>
      </w:r>
      <w:r>
        <w:rPr>
          <w:rFonts w:cs="Calibri"/>
        </w:rPr>
        <w:t>: il collegio sindacale valuta positivamente l’offerta di opzione allegata dagli amministratori alla relazione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e spese complessive a carico della società per l’operazione di aumento di capitale risultano pari a euro________________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collegio sindacale esprime parere favorevole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contrario] alla proposta di aumento di capitale di cui alla relazione dell’organo amministrativo del ________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Tali osservazioni, unitamente alla relazione degli amministratori, saranno depositate in copia presso la sede legale della società entro il _______, affinché i soci possano prenderne visione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>Luogo, data</w:t>
      </w: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>Il collegio sindacale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er presa visione,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presidente del consiglio di amministrazione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l’amministratore unico]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_______________________</w:t>
      </w:r>
    </w:p>
    <w:p>
      <w:pPr>
        <w:pStyle w:val="Normal"/>
        <w:spacing w:before="0" w:after="200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8:00Z</dcterms:created>
  <dc:creator>Marianna Gallucci</dc:creator>
  <dc:description/>
  <cp:keywords/>
  <dc:language>en-US</dc:language>
  <cp:lastModifiedBy>sede</cp:lastModifiedBy>
  <dcterms:modified xsi:type="dcterms:W3CDTF">2013-06-17T14:28:00Z</dcterms:modified>
  <cp:revision>2</cp:revision>
  <dc:subject/>
  <dc:title>V</dc:title>
</cp:coreProperties>
</file>