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mallCaps/>
          <w:sz w:val="28"/>
          <w:szCs w:val="28"/>
          <w:lang w:eastAsia="ar-SA"/>
        </w:rPr>
        <w:t>V.60.2. Verbale relativo alla scelta di avvalersi di dipendenti e ausiliari</w:t>
      </w:r>
      <w:r>
        <w:rPr>
          <w:rStyle w:val="FootnoteAnchor"/>
          <w:rFonts w:cs="Calibri"/>
          <w:b/>
          <w:smallCaps/>
          <w:sz w:val="28"/>
          <w:szCs w:val="28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In data_____, presso ________, via/piazza _________, si è riunito il collegio sindacale della società ______ nelle persone d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 _______________________________ presidente del collegio sindac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__ sindaco effettiv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Cs w:val="24"/>
          <w:lang w:eastAsia="ar-SA"/>
        </w:rPr>
        <w:t>Dott. _____________________________ sindaco effettiv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presidente del collegio sindacale espone quanto segue</w:t>
      </w:r>
      <w:r>
        <w:rPr>
          <w:rStyle w:val="FootnoteAnchor"/>
          <w:rFonts w:cs="Calibri"/>
          <w:szCs w:val="24"/>
          <w:vertAlign w:val="superscript"/>
          <w:lang w:eastAsia="ar-SA"/>
        </w:rPr>
        <w:footnoteReference w:id="3"/>
      </w:r>
      <w:r>
        <w:rPr>
          <w:rFonts w:cs="Calibri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remesso ch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- in data_______ questo collegio ha ricevuto la comunicazione del sindaco dott._______ circa la volontà di avvalersi per l’attività di vigilanza del suo collaboratore il dott. / sig.___________;</w:t>
      </w:r>
      <w:r>
        <w:rPr>
          <w:rStyle w:val="FootnoteAnchor"/>
          <w:rFonts w:cs="Calibri"/>
          <w:szCs w:val="24"/>
          <w:vertAlign w:val="superscript"/>
          <w:lang w:eastAsia="ar-SA"/>
        </w:rPr>
        <w:footnoteReference w:id="4"/>
      </w:r>
      <w:r>
        <w:rPr>
          <w:rFonts w:cs="Calibri"/>
          <w:szCs w:val="24"/>
          <w:lang w:eastAsia="ar-SA"/>
        </w:rPr>
        <w:t xml:space="preserve"> (</w:t>
      </w:r>
      <w:r>
        <w:rPr>
          <w:rFonts w:cs="Calibri"/>
          <w:i/>
          <w:szCs w:val="24"/>
          <w:lang w:eastAsia="ar-SA"/>
        </w:rPr>
        <w:t xml:space="preserve">ovvero: </w:t>
      </w:r>
      <w:r>
        <w:rPr>
          <w:rFonts w:cs="Calibri"/>
          <w:szCs w:val="24"/>
          <w:lang w:eastAsia="ar-SA"/>
        </w:rPr>
        <w:t>il sindaco dott.________ ha comunicato che intende avvalersi, sotto la sua responsabilità e a sue spese, dell’ausilio e della collaborazione del dott. / sig.___________) ai fini dello svolgimento dell’attività di ispezione/controllo relativa _____________________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delle seguenti operazioni (</w:t>
      </w:r>
      <w:r>
        <w:rPr>
          <w:rFonts w:cs="Calibri"/>
          <w:i/>
          <w:szCs w:val="24"/>
          <w:lang w:eastAsia="ar-SA"/>
        </w:rPr>
        <w:t>puntale e circoscritta individuazione</w:t>
      </w:r>
      <w:r>
        <w:rPr>
          <w:rFonts w:cs="Calibri"/>
          <w:szCs w:val="24"/>
          <w:lang w:eastAsia="ar-SA"/>
        </w:rPr>
        <w:t>: _____________)]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- questo collegio ha valutato le condizioni relative all’assunzione dell’incarico da parte del dott. / sig __________, in particolare i requisiti di indipendenza previsti dall’art. 2399 c.c.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 xml:space="preserve">- l’ambito operativo del collaboratore e i relativi poteri sono conformi alla legge e </w:t>
      </w:r>
      <w:r>
        <w:rPr>
          <w:rFonts w:cs="Calibri"/>
          <w:i/>
          <w:szCs w:val="24"/>
          <w:lang w:eastAsia="ar-SA"/>
        </w:rPr>
        <w:t>Norme di comportamento del collegio sindacale</w:t>
      </w:r>
      <w:r>
        <w:rPr>
          <w:rFonts w:cs="Calibri"/>
          <w:szCs w:val="24"/>
          <w:lang w:eastAsia="ar-SA"/>
        </w:rPr>
        <w:t xml:space="preserve"> emanate dal Consiglio Nazionale dei Dottori Commercialisti e degli Esperti Contabi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Ciò premesso, questo collegio ratifica detta comunicazione, approva la designazione e riconosce il dott. / sig __________________, quale ausiliario del dott.___________, autorizzandolo ad agire in nome e per conto dell’intero collegio e a partecipare alle riunioni del collegio sindacale, a far data dal_______ e fino al________________, nei limiti di quanto descritto in premess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Il collegio sindacale potrà in qualsiasi momento modificare, sospendere o revocare l’incarico all’ausiliario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Le spese e la responsabilità per l’attività di vigilanza dell’ausiliario sono a carico del sindaco referente dott._________________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a carico del collegio sindacale].</w:t>
      </w:r>
    </w:p>
    <w:p>
      <w:pPr>
        <w:pStyle w:val="Normal"/>
        <w:tabs>
          <w:tab w:val="clear" w:pos="708"/>
          <w:tab w:val="left" w:pos="513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iCs/>
          <w:szCs w:val="24"/>
          <w:lang w:eastAsia="ar-SA"/>
        </w:rPr>
        <w:t>L</w:t>
      </w:r>
      <w:r>
        <w:rPr>
          <w:rFonts w:cs="Calibri"/>
          <w:szCs w:val="24"/>
          <w:lang w:eastAsia="ar-SA"/>
        </w:rPr>
        <w:t>’attività svolta dall’ausiliario sarà adeguatamente documentata e comunicata al collegio sindacale. Della predetta attività sarà tenuta traccia nella documentazione di supporto del collegio. Se ritenuti rilevanti, gli esiti dell’attività potranno essere verbalizzati nel libro delle adunanze e delle deliberazioni del collegio sindacale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collegio sindacale approva all’unanimità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Il collegio sindacale approva a maggioranza. Si astiene o esprime il proprio dissenso il sindaco _____, con le seguenti motivazioni:__________]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Luogo, data</w:t>
      </w: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>Il collegio sindacale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er presa visione,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presidente del consiglio di amministrazione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l’amministratore unico]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(oppure</w:t>
      </w:r>
      <w:r>
        <w:rPr>
          <w:rFonts w:cs="Calibri"/>
          <w:szCs w:val="24"/>
          <w:lang w:eastAsia="ar-SA"/>
        </w:rPr>
        <w:t>:</w:t>
      </w:r>
      <w:r>
        <w:rPr>
          <w:rFonts w:cs="Calibri"/>
          <w:i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>Il presente verbale viene inviato per conoscenza al presidente del consiglio di amministrazione/all’amministratore unico.)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a scelta di avvalersi di ausiliari può essere verbalizzata all’interno di altra riunione nel corso della quale si stabiliscono, ad esempio, le modalità di svolgimento dell’attività del collegio sindacal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 fine di comunicare all’organo amministrativo la scelta di avvalersi di propri ausiliari e dipendenti, si può trasmettere il relativo verbale. In tal caso, si può utilizzare la formula che segue.</w:t>
      </w:r>
    </w:p>
    <w:p>
      <w:pPr>
        <w:pStyle w:val="Footnote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Al presidente del consiglio di amministrazione della società __________</w:t>
      </w:r>
    </w:p>
    <w:p>
      <w:pPr>
        <w:pStyle w:val="Footnote"/>
        <w:rPr/>
      </w:pPr>
      <w:r>
        <w:rPr>
          <w:sz w:val="18"/>
          <w:szCs w:val="18"/>
        </w:rPr>
        <w:t>Si trasmette il verbale del collegio sindacale n._______, in data__________, relativo alla scelta di avvalersi di ausiliari e dipendenti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 veda l’esempio V.60.1. </w:t>
      </w:r>
      <w:r>
        <w:rPr>
          <w:i/>
          <w:sz w:val="18"/>
          <w:szCs w:val="18"/>
        </w:rPr>
        <w:t>Comunicazione del sindaco al collegio sindacale per l’utilizzo di dipendenti o ausiliari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5:00Z</dcterms:created>
  <dc:creator>Marianna Gallucci</dc:creator>
  <dc:description/>
  <cp:keywords/>
  <dc:language>en-US</dc:language>
  <cp:lastModifiedBy>sede</cp:lastModifiedBy>
  <dcterms:modified xsi:type="dcterms:W3CDTF">2013-06-17T14:25:00Z</dcterms:modified>
  <cp:revision>2</cp:revision>
  <dc:subject/>
  <dc:title>V</dc:title>
</cp:coreProperties>
</file>